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/>
      </w:pPr>
      <w:r>
        <w:rPr>
          <w:b/>
        </w:rPr>
        <w:t>D</w:t>
      </w:r>
      <w:r>
        <w:rPr>
          <w:b/>
          <w:vertAlign w:val="subscript"/>
        </w:rPr>
        <w:t>3</w:t>
      </w:r>
      <w:r>
        <w:rPr>
          <w:b/>
        </w:rPr>
        <w:t xml:space="preserve"> + 12 витаминов – современная концепция эффективного применения витаминов в профилактике и коррекции основных неинфекционных заболеваний современного человек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В.Б.Спиричев, Заслуженный деятель науки РФ, доктор биологических наук, профессор, Институт питания РАМН,</w:t>
      </w:r>
    </w:p>
    <w:p>
      <w:pPr>
        <w:pStyle w:val="Normal"/>
        <w:ind w:left="360" w:hanging="360"/>
        <w:jc w:val="both"/>
        <w:rPr/>
      </w:pPr>
      <w:r>
        <w:rPr/>
        <w:t>Научно-производственная компания «Валетек Продимпэкс»,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ализация многочисленных и жизненно важных функций витамина D в организме человека тесным образом зависит от обеспеченности организма всеми остальными витаминами, необходимыми для образования гормонально активной формы витамина D и нормального осуществления контролируемых ею жизненно важных биохимических и физиологических процессов.</w:t>
      </w:r>
    </w:p>
    <w:p>
      <w:pPr>
        <w:pStyle w:val="Normal"/>
        <w:jc w:val="both"/>
        <w:rPr/>
      </w:pPr>
      <w:r>
        <w:rPr>
          <w:sz w:val="20"/>
          <w:szCs w:val="20"/>
        </w:rPr>
        <w:t>Сказанное обосновывает целесообразность сочетанного применения витамина D и комплекса всех остальных 12 витаминов как в лечебных, так и профилактических целях (концепция витамин D + 12 витамин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ючевые слова: витамины, витамин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витамин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механизм действия, 1α,25-диоксивитамина D, роль витаминов, обеспеченность витами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громные успехи, достигнутые за последние десятилетия в изучении обмена и механизма действия витамина D, убедительно показали исключительно важную роль его </w:t>
      </w:r>
      <w:r>
        <w:rPr>
          <w:b/>
        </w:rPr>
        <w:t>гормонально активной</w:t>
      </w:r>
      <w:r>
        <w:rPr/>
        <w:t xml:space="preserve"> формы, </w:t>
      </w:r>
      <w:r>
        <w:rPr>
          <w:b/>
        </w:rPr>
        <w:t xml:space="preserve">1α,25-диоксивитамина D </w:t>
      </w:r>
      <w:r>
        <w:rPr/>
        <w:t>не только в профилактике рахита у детей и остеопороза у пожилых, но также – в снижении риска наиболее распространенных и грозных заболеваний современного человека: сердечно-сосудистых, онкологических, диабета и целого ряда других, - являющихся основной причиной преждевременной инвалидизации и ухода из жизни многих миллионов людей (табл.1).</w:t>
      </w:r>
    </w:p>
    <w:p>
      <w:pPr>
        <w:pStyle w:val="Normal"/>
        <w:jc w:val="both"/>
        <w:rPr/>
      </w:pPr>
      <w:r>
        <w:rPr/>
        <w:t>Именно этот огромный массив данных, представленных в десятках тысяч публикаций независимых авторов, послужил научной основой практических предложений по широкому использованию витамина D в целях снижения риска и профилактики упомянутых выше заболеваний [37].</w:t>
      </w:r>
    </w:p>
    <w:p>
      <w:pPr>
        <w:pStyle w:val="Normal"/>
        <w:jc w:val="both"/>
        <w:rPr/>
      </w:pPr>
      <w:r>
        <w:rPr/>
        <w:t>Предложений, рассматривавшихся весной и летом 2010 г. Общеевропейским Парламентом и Сенатом США.</w:t>
      </w:r>
    </w:p>
    <w:p>
      <w:pPr>
        <w:pStyle w:val="Normal"/>
        <w:jc w:val="both"/>
        <w:rPr/>
      </w:pPr>
      <w:r>
        <w:rPr/>
        <w:t xml:space="preserve">При этом и в Парламенте Европы и в Сенате США обсуждалось предложение об увеличении рекомендуемой нормы среднесуточного потребления этого витамина с 200-400 МЕ (5-10 мкг) до 2000 МЕ (50 мкг) в день. Обсуждалось, но не было – по крайней мере до настоящего времени – официально утверждено в качестве всеобщего </w:t>
      </w:r>
      <w:r>
        <w:rPr>
          <w:b/>
        </w:rPr>
        <w:t>обязательного</w:t>
      </w:r>
      <w:r>
        <w:rPr/>
        <w:t xml:space="preserve"> мероприятия.</w:t>
      </w:r>
    </w:p>
    <w:p>
      <w:pPr>
        <w:pStyle w:val="Normal"/>
        <w:jc w:val="both"/>
        <w:rPr/>
      </w:pPr>
      <w:r>
        <w:rPr/>
        <w:t>Эта сдержанность вполне понятна, поскольку давно известно, что витамин D обладает довольно узкой терапевтической широтой и в дозах, превышающих физиологическую потребность, способен вызывать гиперкальциемию и метастатическую кальцификацию жизненно важных органов, таких как сердце и почки [24].</w:t>
      </w:r>
    </w:p>
    <w:p>
      <w:pPr>
        <w:pStyle w:val="Normal"/>
        <w:jc w:val="both"/>
        <w:rPr/>
      </w:pPr>
      <w:r>
        <w:rPr/>
        <w:t>Еще в 40-50-е годы прошлого века кто-то из видных педиатров того времени говорил, что опытный врач должен уметь провести младенца «между Сциллой рахита и Харибдой D-гипервитаминоза».</w:t>
      </w:r>
    </w:p>
    <w:p>
      <w:pPr>
        <w:pStyle w:val="Normal"/>
        <w:jc w:val="both"/>
        <w:rPr/>
      </w:pPr>
      <w:r>
        <w:rPr/>
        <w:t>Сейчас эта проблема во весь рост стоит не только перед педиатрами, но и перед врачами многих других специальностей, и, прежде всего, перед специалистами по питанию взрослого и пожилого человека.</w:t>
      </w:r>
    </w:p>
    <w:p>
      <w:pPr>
        <w:pStyle w:val="Normal"/>
        <w:jc w:val="both"/>
        <w:rPr/>
      </w:pPr>
      <w:r>
        <w:rPr/>
        <w:t>Тем более, что подобная двойственность эффекта витамина D в зависимости от его дозы выявляется и в современных исследованиях по влиянию этого витамина на частоту и исход сердечно-сосудистых, онкологических и иных заболеваний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26"/>
        <w:ind w:right="-20" w:firstLine="706"/>
        <w:jc w:val="both"/>
        <w:rPr/>
      </w:pPr>
      <w:r>
        <w:rPr>
          <w:color w:val="000000"/>
          <w:spacing w:val="1"/>
        </w:rPr>
        <w:t xml:space="preserve">Наглядным примером такой двойственности могут служить результаты </w:t>
      </w:r>
      <w:r>
        <w:rPr>
          <w:color w:val="000000"/>
          <w:spacing w:val="4"/>
        </w:rPr>
        <w:t xml:space="preserve">исследования, опубликованного группой авторов в октябрьском номере </w:t>
      </w:r>
      <w:r>
        <w:rPr>
          <w:color w:val="000000"/>
          <w:spacing w:val="3"/>
          <w:lang w:val="en-US"/>
        </w:rPr>
        <w:t>Am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J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Clini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Nutrition</w:t>
      </w:r>
      <w:r>
        <w:rPr>
          <w:color w:val="000000"/>
          <w:spacing w:val="3"/>
        </w:rPr>
        <w:t xml:space="preserve"> за 2010 г [36]. </w:t>
      </w:r>
      <w:r>
        <w:rPr>
          <w:color w:val="000000"/>
        </w:rPr>
        <w:t xml:space="preserve">Авторы этого исследования наблюдали в </w:t>
      </w:r>
      <w:r>
        <w:rPr>
          <w:color w:val="000000"/>
          <w:spacing w:val="3"/>
        </w:rPr>
        <w:t>течение 13 лет за состоянием здоровья 1194 мужчин с исходным воз</w:t>
      </w:r>
      <w:r>
        <w:rPr>
          <w:color w:val="000000"/>
          <w:spacing w:val="7"/>
        </w:rPr>
        <w:t xml:space="preserve">растом 71 год и старше, у которых в начале исследования </w:t>
      </w:r>
      <w:r>
        <w:rPr>
          <w:color w:val="000000"/>
          <w:spacing w:val="1"/>
        </w:rPr>
        <w:t xml:space="preserve">была определена </w:t>
      </w:r>
      <w:r>
        <w:rPr>
          <w:color w:val="000000"/>
          <w:spacing w:val="-1"/>
        </w:rPr>
        <w:t>концентрация в сыворотке крови 25-оксивитамина-D [25(ОН)D], общепризнанно яв</w:t>
      </w:r>
      <w:r>
        <w:rPr>
          <w:color w:val="000000"/>
        </w:rPr>
        <w:t>ляющаяся наиболее надежным показателем обеспеченности организма об</w:t>
      </w:r>
      <w:r>
        <w:rPr>
          <w:color w:val="000000"/>
          <w:spacing w:val="-1"/>
        </w:rPr>
        <w:t xml:space="preserve">следуемого витамином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26"/>
        <w:ind w:right="-20" w:firstLine="706"/>
        <w:jc w:val="both"/>
        <w:rPr/>
      </w:pPr>
      <w:r>
        <w:rPr>
          <w:color w:val="000000"/>
          <w:spacing w:val="6"/>
        </w:rPr>
        <w:t xml:space="preserve">При этом было установлено, что зависимость общей смертности за </w:t>
      </w:r>
      <w:r>
        <w:rPr>
          <w:color w:val="000000"/>
        </w:rPr>
        <w:t xml:space="preserve">этот период исследования от исходной обеспеченности обследуемых витамином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носила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образный характер, т.е. смертность была достоверно выше у мужчин как с исходно наиболее низкой, так и с исходно наиболее высокой обеспеченностью </w:t>
      </w:r>
      <w:r>
        <w:rPr>
          <w:color w:val="000000"/>
          <w:spacing w:val="2"/>
        </w:rPr>
        <w:t xml:space="preserve">витамином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. Так, примерно на 50% более высокая смертность отмечалась </w:t>
      </w:r>
      <w:r>
        <w:rPr>
          <w:color w:val="000000"/>
          <w:spacing w:val="9"/>
        </w:rPr>
        <w:t>как у мужчин с исходной концентрацией 25(</w:t>
      </w:r>
      <w:r>
        <w:rPr>
          <w:color w:val="000000"/>
          <w:spacing w:val="9"/>
          <w:lang w:val="en-US"/>
        </w:rPr>
        <w:t>OH</w:t>
      </w:r>
      <w:r>
        <w:rPr>
          <w:color w:val="000000"/>
          <w:spacing w:val="9"/>
        </w:rPr>
        <w:t>)</w:t>
      </w:r>
      <w:r>
        <w:rPr>
          <w:color w:val="000000"/>
          <w:spacing w:val="9"/>
          <w:lang w:val="en-US"/>
        </w:rPr>
        <w:t>D</w:t>
      </w:r>
      <w:r>
        <w:rPr>
          <w:color w:val="000000"/>
          <w:spacing w:val="9"/>
        </w:rPr>
        <w:t xml:space="preserve"> в плазме крови ниже </w:t>
      </w:r>
      <w:r>
        <w:rPr>
          <w:color w:val="000000"/>
          <w:spacing w:val="-1"/>
        </w:rPr>
        <w:t>46 нмоль/л (&lt;115 нг/мл), так и у мужчин с уровнем этого показателя выше 98 нмоль/л (&gt;245 нг/мл) [36].</w:t>
      </w:r>
    </w:p>
    <w:p>
      <w:pPr>
        <w:pStyle w:val="Normal"/>
        <w:jc w:val="both"/>
        <w:rPr/>
      </w:pPr>
      <w:r>
        <w:rPr/>
        <w:t xml:space="preserve">В этой ситуации, учитывая противоречивость имеющихся данных о допустимых пределах и возможных последствиях увеличения рекомендуемой нормы потребления витамина D, а также отсутствия соответствующих одобрительных решений высших государственно-политических органов Европы и США, представляется целесообразным, по крайней мере на данном этапе, подойти к решению проблемы оптимизации обеспеченности широких масс населения витамином D несколько иным, на наш взгляд, более эффективным и не вызывающим опасений путем. </w:t>
      </w:r>
    </w:p>
    <w:p>
      <w:pPr>
        <w:pStyle w:val="Normal"/>
        <w:jc w:val="both"/>
        <w:rPr/>
      </w:pPr>
      <w:r>
        <w:rPr/>
        <w:t>А именно – попытаться выявить и устранить те нарушения в питании современного человека, которые до сих пор служат самым серьезным препятствием как нормальному превращению витамина D в организме человека в его гормональную форму. так и реализации этой формой ее упомянутых выше жизненно важных функций.</w:t>
      </w:r>
    </w:p>
    <w:p>
      <w:pPr>
        <w:pStyle w:val="Normal"/>
        <w:jc w:val="both"/>
        <w:rPr/>
      </w:pPr>
      <w:r>
        <w:rPr/>
        <w:t xml:space="preserve">В этой связи представляется целесообразным обратиться к результатам исследований, выполненных в 1980-90 гг. в </w:t>
      </w:r>
      <w:r>
        <w:rPr>
          <w:b/>
        </w:rPr>
        <w:t>лаборатории витаминов и минеральных веществ Института питания РАМН</w:t>
      </w:r>
      <w:r>
        <w:rPr/>
        <w:t xml:space="preserve">, тогдашним старшим научным сотрудником этой лаборатории, а ныне профессором университета штата Южная Дакота </w:t>
      </w:r>
      <w:r>
        <w:rPr>
          <w:b/>
        </w:rPr>
        <w:t>Игорем</w:t>
      </w:r>
      <w:r>
        <w:rPr/>
        <w:t xml:space="preserve"> </w:t>
      </w:r>
      <w:r>
        <w:rPr>
          <w:b/>
        </w:rPr>
        <w:t>Сергеевым</w:t>
      </w:r>
      <w:r>
        <w:rPr/>
        <w:t xml:space="preserve"> совместно с его молодыми помощниками: аспирантом из республики Куба </w:t>
      </w:r>
      <w:r>
        <w:rPr>
          <w:b/>
        </w:rPr>
        <w:t>Раулем Фернандесом Регладо</w:t>
      </w:r>
      <w:r>
        <w:rPr/>
        <w:t xml:space="preserve"> и аспирантом из Северной Кореи </w:t>
      </w:r>
      <w:r>
        <w:rPr>
          <w:b/>
        </w:rPr>
        <w:t>Ким Рен Х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этих исследованиях, послуживших основой докторской диссертации И.Н.Сергеева, на обширном экспериментальном материале была убедительно продемонстрирована роль целого ряда </w:t>
      </w:r>
      <w:r>
        <w:rPr>
          <w:b/>
        </w:rPr>
        <w:t>витаминов</w:t>
      </w:r>
      <w:r>
        <w:rPr/>
        <w:t xml:space="preserve"> как в </w:t>
      </w:r>
      <w:r>
        <w:rPr>
          <w:b/>
        </w:rPr>
        <w:t>биосинтезе гормонально активной формы витамина D: 1,25(ОН)</w:t>
      </w:r>
      <w:r>
        <w:rPr>
          <w:b/>
          <w:vertAlign w:val="subscript"/>
        </w:rPr>
        <w:t>2</w:t>
      </w:r>
      <w:r>
        <w:rPr>
          <w:b/>
        </w:rPr>
        <w:t>D</w:t>
      </w:r>
      <w:r>
        <w:rPr/>
        <w:t>, так и в реализации ее многочисленных и жизненно важных функций [7, 39].</w:t>
      </w:r>
    </w:p>
    <w:p>
      <w:pPr>
        <w:pStyle w:val="Normal"/>
        <w:jc w:val="both"/>
        <w:rPr/>
      </w:pPr>
      <w:r>
        <w:rPr/>
        <w:t>Рассмотрим эти данные несколько более подробно.</w:t>
      </w:r>
    </w:p>
    <w:p>
      <w:pPr>
        <w:pStyle w:val="Normal"/>
        <w:jc w:val="both"/>
        <w:rPr/>
      </w:pPr>
      <w:r>
        <w:rPr/>
        <w:t xml:space="preserve">В таблице 2 представлены данные о конкретной роли </w:t>
      </w:r>
      <w:r>
        <w:rPr>
          <w:b/>
        </w:rPr>
        <w:t>витаминов С, В</w:t>
      </w:r>
      <w:r>
        <w:rPr>
          <w:b/>
          <w:vertAlign w:val="subscript"/>
        </w:rPr>
        <w:t>2</w:t>
      </w:r>
      <w:r>
        <w:rPr>
          <w:b/>
        </w:rPr>
        <w:t>, В</w:t>
      </w:r>
      <w:r>
        <w:rPr>
          <w:b/>
          <w:vertAlign w:val="subscript"/>
        </w:rPr>
        <w:t>6</w:t>
      </w:r>
      <w:r>
        <w:rPr>
          <w:b/>
        </w:rPr>
        <w:t>, РР, фолиевой кислоты, α-токоферола и витамина К</w:t>
      </w:r>
      <w:r>
        <w:rPr/>
        <w:t xml:space="preserve"> в процессах биосинтеза и механизмах реализации специфических функций гормонально активной формы этого витамина, т.е. 1,25(ОН)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 xml:space="preserve"> [6, 7].</w:t>
      </w:r>
    </w:p>
    <w:p>
      <w:pPr>
        <w:pStyle w:val="Normal"/>
        <w:jc w:val="both"/>
        <w:rPr/>
      </w:pPr>
      <w:r>
        <w:rPr/>
        <w:t xml:space="preserve">Так </w:t>
      </w:r>
      <w:r>
        <w:rPr>
          <w:b/>
        </w:rPr>
        <w:t>аскорбиновая кислота</w:t>
      </w:r>
      <w:r>
        <w:rPr/>
        <w:t xml:space="preserve"> необходима для нормального осуществления процессов </w:t>
      </w:r>
      <w:r>
        <w:rPr>
          <w:b/>
        </w:rPr>
        <w:t>стероидогенеза</w:t>
      </w:r>
      <w:r>
        <w:rPr/>
        <w:t xml:space="preserve">, в том числе – синтеза важнейшего предшественника витамина </w:t>
      </w:r>
      <w:r>
        <w:rPr>
          <w:lang w:val="en-US"/>
        </w:rPr>
        <w:t>D</w:t>
      </w:r>
      <w:r>
        <w:rPr/>
        <w:t xml:space="preserve"> – холестерина [8, 32].</w:t>
      </w:r>
    </w:p>
    <w:p>
      <w:pPr>
        <w:pStyle w:val="Normal"/>
        <w:jc w:val="both"/>
        <w:rPr/>
      </w:pPr>
      <w:r>
        <w:rPr/>
        <w:t xml:space="preserve">Коферментные формы </w:t>
      </w:r>
      <w:r>
        <w:rPr>
          <w:b/>
        </w:rPr>
        <w:t>витамина В</w:t>
      </w:r>
      <w:r>
        <w:rPr>
          <w:b/>
          <w:vertAlign w:val="subscript"/>
        </w:rPr>
        <w:t>2</w:t>
      </w:r>
      <w:r>
        <w:rPr/>
        <w:t xml:space="preserve"> (рибофлавина) входят в состав активного центра флавопротеиновых монооксигеназ, осуществляющих гидроксилирование витамина </w:t>
      </w:r>
      <w:r>
        <w:rPr>
          <w:lang w:val="en-US"/>
        </w:rPr>
        <w:t>D</w:t>
      </w:r>
      <w:r>
        <w:rPr/>
        <w:t xml:space="preserve"> при его превращении в гормонально активную форму 1,25(ОН)</w:t>
      </w:r>
      <w:r>
        <w:rPr>
          <w:vertAlign w:val="subscript"/>
        </w:rPr>
        <w:t>2</w:t>
      </w:r>
      <w:r>
        <w:rPr/>
        <w:t> </w:t>
      </w:r>
      <w:r>
        <w:rPr>
          <w:lang w:val="en-US"/>
        </w:rPr>
        <w:t>D</w:t>
      </w:r>
      <w:r>
        <w:rPr/>
        <w:t xml:space="preserve"> [7, 9].</w:t>
      </w:r>
    </w:p>
    <w:p>
      <w:pPr>
        <w:pStyle w:val="Normal"/>
        <w:jc w:val="both"/>
        <w:rPr/>
      </w:pPr>
      <w:r>
        <w:rPr/>
        <w:t xml:space="preserve">Коферментная форма </w:t>
      </w:r>
      <w:r>
        <w:rPr>
          <w:b/>
        </w:rPr>
        <w:t>витамина В</w:t>
      </w:r>
      <w:r>
        <w:rPr>
          <w:b/>
          <w:vertAlign w:val="subscript"/>
        </w:rPr>
        <w:t>6</w:t>
      </w:r>
      <w:r>
        <w:rPr/>
        <w:t xml:space="preserve"> – пиридоксальфосфат играет важную роль в модификации структуры белков-рецепторов стероидных гармонов, в том числе рецепторов гормонально активной формы витамина </w:t>
      </w:r>
      <w:r>
        <w:rPr>
          <w:lang w:val="en-US"/>
        </w:rPr>
        <w:t>D</w:t>
      </w:r>
      <w:r>
        <w:rPr/>
        <w:t xml:space="preserve"> [7].</w:t>
      </w:r>
    </w:p>
    <w:p>
      <w:pPr>
        <w:pStyle w:val="Normal"/>
        <w:jc w:val="both"/>
        <w:rPr/>
      </w:pPr>
      <w:r>
        <w:rPr/>
        <w:t xml:space="preserve">Никотинамидные коферменты (производные никотинамида – </w:t>
      </w:r>
      <w:r>
        <w:rPr>
          <w:b/>
        </w:rPr>
        <w:t>витамина РР</w:t>
      </w:r>
      <w:r>
        <w:rPr/>
        <w:t xml:space="preserve">) необходимы в качестве источника восстановителных эквивалентов в упомянутых выше процессах гидроксилирования витамина </w:t>
      </w:r>
      <w:r>
        <w:rPr>
          <w:lang w:val="en-US"/>
        </w:rPr>
        <w:t>D</w:t>
      </w:r>
      <w:r>
        <w:rPr/>
        <w:t xml:space="preserve"> с образованием 1,25(ОН)</w:t>
      </w:r>
      <w:r>
        <w:rPr>
          <w:vertAlign w:val="subscript"/>
        </w:rPr>
        <w:t>2</w:t>
      </w:r>
      <w:r>
        <w:rPr/>
        <w:t xml:space="preserve"> витамина </w:t>
      </w:r>
      <w:r>
        <w:rPr>
          <w:lang w:val="en-US"/>
        </w:rPr>
        <w:t>D</w:t>
      </w:r>
      <w:r>
        <w:rPr/>
        <w:t xml:space="preserve"> [7].</w:t>
      </w:r>
    </w:p>
    <w:p>
      <w:pPr>
        <w:pStyle w:val="Normal"/>
        <w:jc w:val="both"/>
        <w:rPr/>
      </w:pPr>
      <w:r>
        <w:rPr>
          <w:b/>
        </w:rPr>
        <w:t>Фолиевая кислота</w:t>
      </w:r>
      <w:r>
        <w:rPr/>
        <w:t xml:space="preserve"> необходима для поддержания пролиферативной способности клеток, в том числе клеток костной ткани в процессах ее роста и обновления [7].</w:t>
      </w:r>
    </w:p>
    <w:p>
      <w:pPr>
        <w:pStyle w:val="Normal"/>
        <w:jc w:val="both"/>
        <w:rPr/>
      </w:pPr>
      <w:r>
        <w:rPr>
          <w:b/>
        </w:rPr>
        <w:t>Витамин Е</w:t>
      </w:r>
      <w:r>
        <w:rPr/>
        <w:t xml:space="preserve"> как антиоксидант выступает в качестве протектора микросомальных и митохондриальных гидроксилаз, в том числе участвующих в синтезе гормонально активной формы витамина </w:t>
      </w:r>
      <w:r>
        <w:rPr>
          <w:lang w:val="en-US"/>
        </w:rPr>
        <w:t>D</w:t>
      </w:r>
      <w:r>
        <w:rPr/>
        <w:t xml:space="preserve"> [7, 10].</w:t>
      </w:r>
    </w:p>
    <w:p>
      <w:pPr>
        <w:pStyle w:val="Normal"/>
        <w:jc w:val="both"/>
        <w:rPr/>
      </w:pPr>
      <w:r>
        <w:rPr>
          <w:b/>
        </w:rPr>
        <w:t>Витамин К</w:t>
      </w:r>
      <w:r>
        <w:rPr/>
        <w:t xml:space="preserve"> участвует в посттрансляционной модификации кальцийсвязывающих белков, в том числе кальцийсвязывающего белка, синтез которого на генетическом уровне индуцирует гормонально активная форма витамина </w:t>
      </w:r>
      <w:r>
        <w:rPr>
          <w:lang w:val="en-US"/>
        </w:rPr>
        <w:t>D</w:t>
      </w:r>
      <w:r>
        <w:rPr/>
        <w:t xml:space="preserve"> [11-13, 38, 40].</w:t>
      </w:r>
    </w:p>
    <w:p>
      <w:pPr>
        <w:pStyle w:val="Normal"/>
        <w:jc w:val="both"/>
        <w:rPr/>
      </w:pPr>
      <w:r>
        <w:rPr/>
        <w:t>Таблица 3 отражает результаты экспериментальных исследований И.Н.Сергеева и его помощников, демонстрирующие конкретный характер и глубину специфических нарушений синтеза и механизма действия 1,25(ОН)</w:t>
      </w:r>
      <w:r>
        <w:rPr>
          <w:vertAlign w:val="subscript"/>
        </w:rPr>
        <w:t>2</w:t>
      </w:r>
      <w:r>
        <w:rPr/>
        <w:t>D при недостаточной обеспеченность организма каждым из упомянутых выше витаминов [7].</w:t>
      </w:r>
    </w:p>
    <w:p>
      <w:pPr>
        <w:pStyle w:val="Normal"/>
        <w:jc w:val="both"/>
        <w:rPr/>
      </w:pPr>
      <w:r>
        <w:rPr/>
        <w:t xml:space="preserve">Эти данные о конкретной роли вышеперечисленных витаминов в образовании и реализации жизненно важных функций гормонально активной формы витамина </w:t>
      </w:r>
      <w:r>
        <w:rPr>
          <w:lang w:val="en-US"/>
        </w:rPr>
        <w:t>D</w:t>
      </w:r>
      <w:r>
        <w:rPr/>
        <w:t xml:space="preserve"> целесообразно сопоставить со сведениями о реальной обеспеченности вышеупомянутыми витаминами населения экономически развитых стран, в частности, с результатами </w:t>
      </w:r>
      <w:r>
        <w:rPr>
          <w:b/>
        </w:rPr>
        <w:t>массовых исследований обеспеченности витаминами широких групп детского и взрослого населения России</w:t>
      </w:r>
      <w:r>
        <w:rPr/>
        <w:t>, выполненных Институтом питания РАМН как в 90-е годы прошлого века, так и за последние 5-7 лет [16, 19, 20], с использованием наиболее надежных современных методов и критериев, основанных на прямом аналитическом определении концентрации витаминов и активности соответствующих витаминзависимых ферментов в биологических жидкостях организма (кровь, моча) [23].</w:t>
      </w:r>
    </w:p>
    <w:p>
      <w:pPr>
        <w:pStyle w:val="Normal"/>
        <w:jc w:val="both"/>
        <w:rPr/>
      </w:pPr>
      <w:r>
        <w:rPr/>
        <w:t xml:space="preserve">Результаты этих обследований однозначно свидетельствуют о </w:t>
      </w:r>
      <w:r>
        <w:rPr>
          <w:b/>
        </w:rPr>
        <w:t>недостаточном потреблении витаминов, как наиболее распространенном отклонении питания от рациональных, физиологически обоснованных норм</w:t>
      </w:r>
      <w:r>
        <w:rPr/>
        <w:t>.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-2"/>
        </w:rPr>
        <w:t>Особенно неблагополучна ситуация с витаминами С, В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В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, В</w:t>
      </w:r>
      <w:r>
        <w:rPr>
          <w:color w:val="000000"/>
          <w:spacing w:val="-2"/>
          <w:vertAlign w:val="subscript"/>
        </w:rPr>
        <w:t>6</w:t>
      </w:r>
      <w:r>
        <w:rPr>
          <w:color w:val="000000"/>
          <w:spacing w:val="-2"/>
        </w:rPr>
        <w:t xml:space="preserve">, фолиевой </w:t>
      </w:r>
      <w:r>
        <w:rPr>
          <w:color w:val="000000"/>
          <w:spacing w:val="-7"/>
        </w:rPr>
        <w:t xml:space="preserve">кислотой и бета-каротином, </w:t>
      </w:r>
      <w:r>
        <w:rPr>
          <w:color w:val="000000"/>
        </w:rPr>
        <w:t>недостаток которых выявляется у значительной части детского и взрослого населения Рос</w:t>
      </w:r>
      <w:r>
        <w:rPr>
          <w:color w:val="000000"/>
          <w:spacing w:val="-6"/>
        </w:rPr>
        <w:t>сийской Федерации.</w:t>
      </w:r>
    </w:p>
    <w:p>
      <w:pPr>
        <w:pStyle w:val="Normal"/>
        <w:shd w:fill="FFFFFF" w:val="clear"/>
        <w:spacing w:lineRule="exact" w:line="322"/>
        <w:ind w:right="-20" w:firstLine="706"/>
        <w:jc w:val="both"/>
        <w:rPr/>
      </w:pPr>
      <w:r>
        <w:rPr>
          <w:color w:val="000000"/>
          <w:spacing w:val="1"/>
        </w:rPr>
        <w:t xml:space="preserve">Так при обследовании в 1983-93 гг взрослого трудоспособного населения Москвы, Екатеринбурга, Кузбасса, Норильска, Башкирии, Марий-Эл, </w:t>
      </w:r>
      <w:r>
        <w:rPr>
          <w:color w:val="000000"/>
        </w:rPr>
        <w:t xml:space="preserve">других городов и регионов Западной и Восточной Сибири, работников сельского хозяйства Кубани недостаток витамина С был выявлен у 88% (в т.ч. </w:t>
      </w:r>
      <w:r>
        <w:rPr>
          <w:color w:val="000000"/>
          <w:spacing w:val="-3"/>
        </w:rPr>
        <w:t>глубокий дефицит у 70%), витаминов группы В (В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>, В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, В</w:t>
      </w:r>
      <w:r>
        <w:rPr>
          <w:color w:val="000000"/>
          <w:spacing w:val="-3"/>
          <w:vertAlign w:val="subscript"/>
        </w:rPr>
        <w:t>6</w:t>
      </w:r>
      <w:r>
        <w:rPr>
          <w:color w:val="000000"/>
          <w:spacing w:val="-3"/>
        </w:rPr>
        <w:t>) - у 60-80% (глубо</w:t>
      </w:r>
      <w:r>
        <w:rPr>
          <w:color w:val="000000"/>
          <w:spacing w:val="-2"/>
        </w:rPr>
        <w:t>кий дефицит у 30-47%), фолиевой кислоты у 80-85% (глубокий дефицит у 25-</w:t>
      </w:r>
      <w:r>
        <w:rPr>
          <w:color w:val="000000"/>
          <w:spacing w:val="-1"/>
        </w:rPr>
        <w:t>30%) всех обследованных [1-5, 17-23, 26].</w:t>
      </w:r>
    </w:p>
    <w:p>
      <w:pPr>
        <w:pStyle w:val="Normal"/>
        <w:shd w:fill="FFFFFF" w:val="clear"/>
        <w:spacing w:lineRule="exact" w:line="322"/>
        <w:ind w:right="-20" w:firstLine="706"/>
        <w:jc w:val="both"/>
        <w:rPr/>
      </w:pPr>
      <w:r>
        <w:rPr>
          <w:color w:val="000000"/>
          <w:spacing w:val="-2"/>
        </w:rPr>
        <w:t>У обследованных в те же годы детей дошкольного и школьного возрас</w:t>
      </w:r>
      <w:r>
        <w:rPr>
          <w:color w:val="000000"/>
          <w:spacing w:val="1"/>
        </w:rPr>
        <w:t>тов Москвы, Екатеринбурга, Оренбурга и других городов недостаток вита</w:t>
      </w:r>
      <w:r>
        <w:rPr>
          <w:color w:val="000000"/>
          <w:spacing w:val="5"/>
        </w:rPr>
        <w:t xml:space="preserve">мина С выявлялся соответственно в 27 и 63%, фолиевой кислоты - в 23 и </w:t>
      </w:r>
      <w:r>
        <w:rPr>
          <w:color w:val="000000"/>
        </w:rPr>
        <w:t>30%, 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в 40 и 58%, В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- в 24 и 70% случаев. У 23-32% обследованных школьников имел место глубокий дефицит витаминов В</w:t>
      </w:r>
      <w:r>
        <w:rPr>
          <w:color w:val="000000"/>
          <w:vertAlign w:val="subscript"/>
        </w:rPr>
        <w:t>1</w:t>
      </w:r>
      <w:r>
        <w:rPr>
          <w:color w:val="000000"/>
        </w:rPr>
        <w:t>, В</w:t>
      </w:r>
      <w:r>
        <w:rPr>
          <w:color w:val="000000"/>
          <w:vertAlign w:val="subscript"/>
        </w:rPr>
        <w:t>2</w:t>
      </w:r>
      <w:r>
        <w:rPr>
          <w:color w:val="000000"/>
        </w:rPr>
        <w:t>, В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и аскорбиновой кислоты [4, 14, 15, 25].</w:t>
      </w:r>
    </w:p>
    <w:p>
      <w:pPr>
        <w:pStyle w:val="Normal"/>
        <w:shd w:fill="FFFFFF" w:val="clear"/>
        <w:spacing w:lineRule="exact" w:line="322" w:before="5" w:after="0"/>
        <w:ind w:right="-20" w:firstLine="706"/>
        <w:jc w:val="both"/>
        <w:rPr/>
      </w:pPr>
      <w:r>
        <w:rPr>
          <w:color w:val="000000"/>
          <w:spacing w:val="-1"/>
        </w:rPr>
        <w:t>При обследовании в марте-апреле 2001 г. школьников г.Москвы недостаток витамина С (по его уровню в крови) был обнаружен у 38%, В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- у 79%, </w:t>
      </w:r>
      <w:r>
        <w:rPr>
          <w:color w:val="000000"/>
          <w:spacing w:val="-2"/>
        </w:rPr>
        <w:t>В</w:t>
      </w:r>
      <w:r>
        <w:rPr>
          <w:color w:val="000000"/>
          <w:spacing w:val="-2"/>
          <w:vertAlign w:val="subscript"/>
        </w:rPr>
        <w:t>6</w:t>
      </w:r>
      <w:r>
        <w:rPr>
          <w:color w:val="000000"/>
          <w:spacing w:val="-2"/>
        </w:rPr>
        <w:t xml:space="preserve"> - у 64%, Е - у 22%, бета-каротина - у 84% детей.</w:t>
      </w:r>
    </w:p>
    <w:p>
      <w:pPr>
        <w:pStyle w:val="Normal"/>
        <w:shd w:fill="FFFFFF" w:val="clear"/>
        <w:spacing w:lineRule="exact" w:line="322" w:before="5" w:after="0"/>
        <w:ind w:right="-20" w:firstLine="706"/>
        <w:jc w:val="both"/>
        <w:rPr/>
      </w:pPr>
      <w:r>
        <w:rPr>
          <w:color w:val="000000"/>
          <w:spacing w:val="9"/>
        </w:rPr>
        <w:t xml:space="preserve">При аналогичном обследовании учащихся первых четырех классов </w:t>
      </w:r>
      <w:r>
        <w:rPr>
          <w:color w:val="000000"/>
          <w:spacing w:val="1"/>
        </w:rPr>
        <w:t>в г.Санкт-Петербурге в феврале 2006 г. недостаток витаминов С и В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 xml:space="preserve"> имел </w:t>
      </w:r>
      <w:r>
        <w:rPr>
          <w:color w:val="000000"/>
        </w:rPr>
        <w:t>место у 50%, В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у 30% обследуемых. Только 10% детей были достаточно хорошо обеспечены всеми тремя исследованными витаминами. У половины </w:t>
      </w:r>
      <w:r>
        <w:rPr>
          <w:color w:val="000000"/>
          <w:spacing w:val="-1"/>
        </w:rPr>
        <w:t>обследованных имел место сочетанный недостаток двух или, чаще, трех ви</w:t>
      </w:r>
      <w:r>
        <w:rPr>
          <w:color w:val="000000"/>
          <w:spacing w:val="-3"/>
        </w:rPr>
        <w:t>таминов одновременно.</w:t>
      </w:r>
    </w:p>
    <w:p>
      <w:pPr>
        <w:pStyle w:val="Normal"/>
        <w:shd w:fill="FFFFFF" w:val="clear"/>
        <w:spacing w:lineRule="exact" w:line="322"/>
        <w:ind w:right="-20" w:firstLine="706"/>
        <w:jc w:val="both"/>
        <w:rPr/>
      </w:pPr>
      <w:r>
        <w:rPr>
          <w:color w:val="000000"/>
          <w:spacing w:val="1"/>
        </w:rPr>
        <w:t xml:space="preserve">В октябре 2007 г специалисты лаборатории витаминов и минеральных </w:t>
      </w:r>
      <w:r>
        <w:rPr>
          <w:color w:val="000000"/>
        </w:rPr>
        <w:t>веществ Института питания РАМН совместно с сотрудниками ОГК-2 прове</w:t>
      </w:r>
      <w:r>
        <w:rPr>
          <w:color w:val="000000"/>
          <w:spacing w:val="-4"/>
        </w:rPr>
        <w:t>ли объективное исследование обеспеченности витаминами С, А, Е, В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, В</w:t>
      </w:r>
      <w:r>
        <w:rPr>
          <w:color w:val="000000"/>
          <w:spacing w:val="-4"/>
          <w:vertAlign w:val="subscript"/>
        </w:rPr>
        <w:t>6</w:t>
      </w:r>
      <w:r>
        <w:rPr>
          <w:color w:val="000000"/>
          <w:spacing w:val="-4"/>
        </w:rPr>
        <w:t xml:space="preserve"> и бе</w:t>
      </w:r>
      <w:r>
        <w:rPr>
          <w:color w:val="000000"/>
          <w:spacing w:val="1"/>
        </w:rPr>
        <w:t>та-каротином персонала различных подразделений филиала ОГК-2 Покровская ГРЭС - всего 174 человека, мужчин и женщин [2].</w:t>
      </w:r>
    </w:p>
    <w:p>
      <w:pPr>
        <w:pStyle w:val="Normal"/>
        <w:shd w:fill="FFFFFF" w:val="clear"/>
        <w:spacing w:lineRule="exact" w:line="322" w:before="5" w:after="0"/>
        <w:ind w:right="-20" w:firstLine="706"/>
        <w:jc w:val="both"/>
        <w:rPr/>
      </w:pPr>
      <w:r>
        <w:rPr>
          <w:color w:val="000000"/>
          <w:spacing w:val="1"/>
        </w:rPr>
        <w:t>Несмотря на богатое овощами и фруктами осеннее время года, недос</w:t>
      </w:r>
      <w:r>
        <w:rPr>
          <w:color w:val="000000"/>
        </w:rPr>
        <w:t xml:space="preserve">таток </w:t>
      </w:r>
      <w:r>
        <w:rPr>
          <w:b/>
          <w:bCs/>
          <w:color w:val="000000"/>
        </w:rPr>
        <w:t xml:space="preserve">витамина С </w:t>
      </w:r>
      <w:r>
        <w:rPr>
          <w:color w:val="000000"/>
        </w:rPr>
        <w:t xml:space="preserve">был выявлен у </w:t>
      </w:r>
      <w:r>
        <w:rPr>
          <w:b/>
          <w:bCs/>
          <w:color w:val="000000"/>
        </w:rPr>
        <w:t xml:space="preserve">34,8% </w:t>
      </w:r>
      <w:r>
        <w:rPr>
          <w:color w:val="000000"/>
        </w:rPr>
        <w:t>общего числа обследованных ра</w:t>
      </w:r>
      <w:r>
        <w:rPr>
          <w:color w:val="000000"/>
          <w:spacing w:val="-1"/>
        </w:rPr>
        <w:t>ботников, 6 человек имели глубокий дефицит, в т.ч. у 2 - на уровне цинготно</w:t>
      </w:r>
      <w:r>
        <w:rPr>
          <w:color w:val="000000"/>
          <w:spacing w:val="-6"/>
        </w:rPr>
        <w:t>го больного.</w:t>
      </w:r>
    </w:p>
    <w:p>
      <w:pPr>
        <w:pStyle w:val="Normal"/>
        <w:shd w:fill="FFFFFF" w:val="clear"/>
        <w:spacing w:lineRule="exact" w:line="322"/>
        <w:ind w:right="-20" w:firstLine="706"/>
        <w:jc w:val="both"/>
        <w:rPr/>
      </w:pPr>
      <w:r>
        <w:rPr>
          <w:color w:val="000000"/>
        </w:rPr>
        <w:t xml:space="preserve">Еще хуже обстояло дело с обеспеченностью </w:t>
      </w:r>
      <w:r>
        <w:rPr>
          <w:b/>
          <w:bCs/>
          <w:color w:val="000000"/>
        </w:rPr>
        <w:t xml:space="preserve">витаминами группы В, </w:t>
      </w:r>
      <w:r>
        <w:rPr>
          <w:color w:val="000000"/>
          <w:spacing w:val="-2"/>
        </w:rPr>
        <w:t xml:space="preserve">основными источниками которых являются не овощи, а высококачественные </w:t>
      </w:r>
      <w:r>
        <w:rPr>
          <w:color w:val="000000"/>
          <w:spacing w:val="-1"/>
        </w:rPr>
        <w:t xml:space="preserve">мясные продукты. Так, недостаточная обеспеченность </w:t>
      </w:r>
      <w:r>
        <w:rPr>
          <w:b/>
          <w:bCs/>
          <w:color w:val="000000"/>
          <w:spacing w:val="-1"/>
        </w:rPr>
        <w:t xml:space="preserve">витамином </w:t>
      </w:r>
      <w:r>
        <w:rPr>
          <w:b/>
          <w:color w:val="000000"/>
          <w:spacing w:val="-1"/>
        </w:rPr>
        <w:t>В</w:t>
      </w:r>
      <w:r>
        <w:rPr>
          <w:b/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была </w:t>
      </w:r>
      <w:r>
        <w:rPr>
          <w:color w:val="000000"/>
          <w:spacing w:val="2"/>
        </w:rPr>
        <w:t xml:space="preserve">выявлена у </w:t>
      </w:r>
      <w:r>
        <w:rPr>
          <w:b/>
          <w:bCs/>
          <w:color w:val="000000"/>
          <w:spacing w:val="2"/>
        </w:rPr>
        <w:t xml:space="preserve">47,4% </w:t>
      </w:r>
      <w:r>
        <w:rPr>
          <w:color w:val="000000"/>
          <w:spacing w:val="2"/>
        </w:rPr>
        <w:t>обследованных (</w:t>
      </w:r>
      <w:r>
        <w:rPr>
          <w:b/>
          <w:color w:val="000000"/>
          <w:spacing w:val="2"/>
        </w:rPr>
        <w:t>82</w:t>
      </w:r>
      <w:r>
        <w:rPr>
          <w:color w:val="000000"/>
          <w:spacing w:val="2"/>
        </w:rPr>
        <w:t xml:space="preserve"> человека из </w:t>
      </w:r>
      <w:r>
        <w:rPr>
          <w:b/>
          <w:bCs/>
          <w:color w:val="000000"/>
          <w:spacing w:val="2"/>
        </w:rPr>
        <w:t xml:space="preserve">174), </w:t>
      </w:r>
      <w:r>
        <w:rPr>
          <w:color w:val="000000"/>
          <w:spacing w:val="2"/>
        </w:rPr>
        <w:t xml:space="preserve">а </w:t>
      </w:r>
      <w:r>
        <w:rPr>
          <w:b/>
          <w:bCs/>
          <w:color w:val="000000"/>
          <w:spacing w:val="2"/>
        </w:rPr>
        <w:t>витамином В</w:t>
      </w:r>
      <w:r>
        <w:rPr>
          <w:b/>
          <w:bCs/>
          <w:color w:val="000000"/>
          <w:spacing w:val="2"/>
          <w:vertAlign w:val="subscript"/>
        </w:rPr>
        <w:t>6</w:t>
      </w:r>
      <w:r>
        <w:rPr>
          <w:b/>
          <w:bCs/>
          <w:color w:val="000000"/>
          <w:spacing w:val="2"/>
        </w:rPr>
        <w:t xml:space="preserve"> – </w:t>
      </w:r>
      <w:r>
        <w:rPr>
          <w:color w:val="000000"/>
          <w:spacing w:val="2"/>
        </w:rPr>
        <w:t xml:space="preserve">у </w:t>
      </w:r>
      <w:r>
        <w:rPr>
          <w:color w:val="000000"/>
          <w:spacing w:val="1"/>
        </w:rPr>
        <w:t xml:space="preserve">72,6% </w:t>
      </w:r>
      <w:r>
        <w:rPr>
          <w:b/>
          <w:bCs/>
          <w:color w:val="000000"/>
          <w:spacing w:val="1"/>
        </w:rPr>
        <w:t xml:space="preserve">(126 </w:t>
      </w:r>
      <w:r>
        <w:rPr>
          <w:color w:val="000000"/>
          <w:spacing w:val="1"/>
        </w:rPr>
        <w:t xml:space="preserve">человек). У </w:t>
      </w:r>
      <w:r>
        <w:rPr>
          <w:b/>
          <w:bCs/>
          <w:color w:val="000000"/>
          <w:spacing w:val="1"/>
        </w:rPr>
        <w:t xml:space="preserve">108 </w:t>
      </w:r>
      <w:r>
        <w:rPr>
          <w:color w:val="000000"/>
          <w:spacing w:val="1"/>
        </w:rPr>
        <w:t xml:space="preserve">человек (62%) в крови был существенно снижен </w:t>
      </w:r>
      <w:r>
        <w:rPr>
          <w:color w:val="000000"/>
          <w:spacing w:val="4"/>
        </w:rPr>
        <w:t xml:space="preserve">уровень </w:t>
      </w:r>
      <w:r>
        <w:rPr>
          <w:b/>
          <w:bCs/>
          <w:color w:val="000000"/>
          <w:spacing w:val="4"/>
        </w:rPr>
        <w:t>бета-каротина.</w:t>
      </w:r>
    </w:p>
    <w:p>
      <w:pPr>
        <w:pStyle w:val="Normal"/>
        <w:shd w:fill="FFFFFF" w:val="clear"/>
        <w:spacing w:lineRule="exact" w:line="326"/>
        <w:ind w:right="-20" w:firstLine="706"/>
        <w:jc w:val="both"/>
        <w:rPr/>
      </w:pPr>
      <w:r>
        <w:rPr>
          <w:color w:val="000000"/>
          <w:spacing w:val="-2"/>
        </w:rPr>
        <w:t>Из 152 женщин и мужчин, обследованных по всем 6 витаминам, полно</w:t>
      </w:r>
      <w:r>
        <w:rPr>
          <w:color w:val="000000"/>
          <w:spacing w:val="1"/>
        </w:rPr>
        <w:t xml:space="preserve">стью обеспечены ими были </w:t>
      </w:r>
      <w:r>
        <w:rPr>
          <w:b/>
          <w:bCs/>
          <w:color w:val="000000"/>
          <w:spacing w:val="1"/>
        </w:rPr>
        <w:t xml:space="preserve">только 5 женщин </w:t>
      </w:r>
      <w:r>
        <w:rPr>
          <w:color w:val="000000"/>
          <w:spacing w:val="1"/>
        </w:rPr>
        <w:t xml:space="preserve">(!). Мужчин, обеспеченных </w:t>
      </w:r>
      <w:r>
        <w:rPr>
          <w:color w:val="000000"/>
          <w:spacing w:val="9"/>
        </w:rPr>
        <w:t xml:space="preserve">всеми витаминами, не оказалось. 64% женщин и 84% обследованных </w:t>
      </w:r>
      <w:r>
        <w:rPr>
          <w:color w:val="000000"/>
        </w:rPr>
        <w:t xml:space="preserve">мужчин имели </w:t>
      </w:r>
      <w:r>
        <w:rPr>
          <w:b/>
          <w:bCs/>
          <w:color w:val="000000"/>
        </w:rPr>
        <w:t xml:space="preserve">сочетанный дефицит двух, трех или четырех витаминов </w:t>
      </w:r>
      <w:r>
        <w:rPr>
          <w:color w:val="000000"/>
          <w:spacing w:val="-9"/>
        </w:rPr>
        <w:t>одновременно [2].</w:t>
      </w:r>
    </w:p>
    <w:p>
      <w:pPr>
        <w:pStyle w:val="Normal"/>
        <w:shd w:fill="FFFFFF" w:val="clear"/>
        <w:spacing w:lineRule="exact" w:line="326"/>
        <w:ind w:right="-20" w:firstLine="706"/>
        <w:jc w:val="both"/>
        <w:rPr/>
      </w:pPr>
      <w:r>
        <w:rPr>
          <w:color w:val="000000"/>
          <w:spacing w:val="1"/>
        </w:rPr>
        <w:t xml:space="preserve">При обследовании в сентябре 2010 г детей 11-17 лет, занимающихся </w:t>
      </w:r>
      <w:r>
        <w:rPr>
          <w:color w:val="000000"/>
          <w:spacing w:val="-1"/>
        </w:rPr>
        <w:t xml:space="preserve">плаванием и находившихся под наблюдением в отделении питания здорового </w:t>
      </w:r>
      <w:r>
        <w:rPr>
          <w:color w:val="000000"/>
        </w:rPr>
        <w:t>и больного ребенка Научного центра здоровья детей РАМН, уровень витамина Е в крови не достигал нормы у 30,8% детей, витамина В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у 53,8%, бета-</w:t>
      </w:r>
      <w:r>
        <w:rPr>
          <w:color w:val="000000"/>
          <w:spacing w:val="5"/>
        </w:rPr>
        <w:t xml:space="preserve">каротина - у 79,5%. Сочетанный недостаток 2-4 витаминов имел место у </w:t>
      </w:r>
      <w:r>
        <w:rPr>
          <w:color w:val="000000"/>
          <w:spacing w:val="-1"/>
        </w:rPr>
        <w:t xml:space="preserve">73,9% мальчиков и 56,2% девочек. Только одна девочка из 39 обследованных </w:t>
      </w:r>
      <w:r>
        <w:rPr>
          <w:color w:val="000000"/>
          <w:spacing w:val="4"/>
        </w:rPr>
        <w:t>детей была полностью обеспечена всеми упомянутыми выше витаминами [21].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-1"/>
        </w:rPr>
        <w:t xml:space="preserve">Итак, обобщение многочисленных данных, базирующихся на результатах клинико-биохимических исследований представительных групп детей и взрослых в </w:t>
      </w:r>
      <w:r>
        <w:rPr>
          <w:color w:val="000000"/>
        </w:rPr>
        <w:t>различных регионах страны позволяет следующим образом охарактеризовать ситуацию с обеспеченностью витаминами детского и взрослого населения Российской Федерации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7" w:hanging="0"/>
        <w:jc w:val="both"/>
        <w:rPr>
          <w:color w:val="000000"/>
          <w:spacing w:val="-26"/>
        </w:rPr>
      </w:pPr>
      <w:r>
        <w:rPr>
          <w:color w:val="000000"/>
          <w:spacing w:val="2"/>
        </w:rPr>
        <w:t>Выявляемый дефицит затрагивает не один какой-то витамин, а имеет характер сочетанного недостатка витаминов С, группы В и каротина, т.е.</w:t>
      </w:r>
      <w:r>
        <w:rPr>
          <w:color w:val="000000"/>
          <w:spacing w:val="6"/>
        </w:rPr>
        <w:t xml:space="preserve">является </w:t>
      </w:r>
      <w:r>
        <w:rPr>
          <w:b/>
          <w:color w:val="000000"/>
          <w:spacing w:val="6"/>
        </w:rPr>
        <w:t>полигиповитаминозом</w:t>
      </w:r>
      <w:r>
        <w:rPr>
          <w:color w:val="000000"/>
          <w:spacing w:val="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6"/>
        <w:rPr/>
      </w:pPr>
      <w:r>
        <w:rPr>
          <w:color w:val="000000"/>
          <w:spacing w:val="3"/>
        </w:rPr>
        <w:t xml:space="preserve">Дефицит витаминов обнаруживается не только весной, но и в летне-осенний, наиболее, казалось бы, благоприятный период года и т.о. является </w:t>
      </w:r>
      <w:r>
        <w:rPr>
          <w:b/>
          <w:color w:val="000000"/>
          <w:spacing w:val="3"/>
        </w:rPr>
        <w:t>постоянно действующим неблагоприятным фактором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3"/>
        </w:rPr>
        <w:t xml:space="preserve">Недостаточное поступление витаминов, как и ряда минеральных элементов с пищей – это не какая-то особенность пищевого статуса населения России, а </w:t>
      </w:r>
      <w:r>
        <w:rPr>
          <w:b/>
          <w:color w:val="000000"/>
          <w:spacing w:val="3"/>
        </w:rPr>
        <w:t>общая проблема всех экономически развитых стран</w:t>
      </w:r>
      <w:r>
        <w:rPr>
          <w:color w:val="000000"/>
          <w:spacing w:val="3"/>
        </w:rPr>
        <w:t xml:space="preserve">. Она возникла как неизбежное следствие мощного социально-экономического и научно-технического прогресса, приведшего к </w:t>
      </w:r>
      <w:r>
        <w:rPr>
          <w:b/>
          <w:color w:val="000000"/>
          <w:spacing w:val="3"/>
        </w:rPr>
        <w:t>резкому снижению энерготрат</w:t>
      </w:r>
      <w:r>
        <w:rPr>
          <w:color w:val="000000"/>
          <w:spacing w:val="3"/>
        </w:rPr>
        <w:t xml:space="preserve"> и </w:t>
      </w:r>
      <w:r>
        <w:rPr>
          <w:b/>
          <w:color w:val="000000"/>
          <w:spacing w:val="3"/>
        </w:rPr>
        <w:t>соответствующему уменьшению общего количества пищи,</w:t>
      </w:r>
      <w:r>
        <w:rPr>
          <w:color w:val="000000"/>
          <w:spacing w:val="3"/>
        </w:rPr>
        <w:t xml:space="preserve"> как источника энергии, потребляемой современным человеком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Физиологические потребности человеческого организма в витаминах и минеральных веществах сформированы всей предшествующей эволюцией человека как вида, в ходе которой обмен веществ человека приспособился к тому количеству этих микронутриентов, которые он получал с большими объемами простой натуральной пищи, соответствующими столь же большим энерготратам наших предков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 xml:space="preserve">В течение последних десятилетий в результате технической революции и крупных социальных изменений средние </w:t>
      </w:r>
      <w:r>
        <w:rPr>
          <w:b/>
          <w:color w:val="000000"/>
        </w:rPr>
        <w:t>энерготраты человека снизились в 2-2,5 и более раза</w:t>
      </w:r>
      <w:r>
        <w:rPr>
          <w:color w:val="000000"/>
        </w:rPr>
        <w:t>. Во столько же уменьшилось или, по крайней мере, должно было уменьшиться потребление пищи - иначе переедание, избыточный вес, а это прямой путь к диабету, гипертонической болезни, атеросклерозу и другим болезням цивилизации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 xml:space="preserve">Но пища не только источник энергии, она одновременно источник витаминов, макро- и микроэлементов. И, </w:t>
      </w:r>
      <w:r>
        <w:rPr>
          <w:b/>
          <w:color w:val="000000"/>
        </w:rPr>
        <w:t>уменьшая общее количество потребляемой пищи, мы неизбежно обрекаем себя на витаминный голод</w:t>
      </w:r>
      <w:r>
        <w:rPr>
          <w:color w:val="000000"/>
        </w:rPr>
        <w:t>, также как и на дефицит ряда важнейших минеральных веществ.</w:t>
      </w:r>
    </w:p>
    <w:p>
      <w:pPr>
        <w:pStyle w:val="Normal"/>
        <w:shd w:fill="FFFFFF" w:val="clear"/>
        <w:ind w:firstLine="714"/>
        <w:jc w:val="both"/>
        <w:rPr>
          <w:b/>
          <w:b/>
        </w:rPr>
      </w:pPr>
      <w:r>
        <w:rPr>
          <w:color w:val="000000"/>
        </w:rPr>
        <w:t xml:space="preserve">Расчеты показывают, что даже самый идеально построенный рацион, рассчитанный на </w:t>
      </w:r>
      <w:r>
        <w:rPr>
          <w:b/>
          <w:color w:val="000000"/>
        </w:rPr>
        <w:t>2500 ккал в день</w:t>
      </w:r>
      <w:r>
        <w:rPr>
          <w:color w:val="000000"/>
        </w:rPr>
        <w:t xml:space="preserve"> (а это средние энерготраты современного россиянина), </w:t>
      </w:r>
      <w:r>
        <w:rPr>
          <w:b/>
          <w:color w:val="000000"/>
        </w:rPr>
        <w:t>дефицитен по большинству витаминов, по крайней мере на 20%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 xml:space="preserve">Не останавливаясь более детально на причинах и последствиях этих массовых полигиповитаминозных состояний у населения экономически развитых стран и эффективных методах их коррекции и профилактики, что является предметом других наших публикаций [17] мы хотели бы в данном контексте подчеркнуть, что необходимым условием успешного осуществления витамином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всех его рассмотренных выше и исключительно важных для здоровья человека функций является </w:t>
      </w:r>
      <w:r>
        <w:rPr>
          <w:b/>
          <w:bCs/>
          <w:color w:val="000000"/>
        </w:rPr>
        <w:t xml:space="preserve">полноценное обеспечение организма человека всеми витаминами, необходимыми для образования гормонально активной формы витамина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 и успешного осуществления контролируемых ею многочисленных физиологических процессов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 xml:space="preserve">Учитывая широкое распространение полигиповитаминозных состояний, особенно среди людей старшего и пожилого возраста, можно высказать предположение, что причиной некоторой противоречивости или недостаточной убедительности ряда исследований, оценивающих эффективность витамин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в профилактике сердечно-сосудистых, онкологических и ряда других заболеваний, может являться не отсутствие такого эффекта или недостаточность дозы витамин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а, скорее, </w:t>
      </w:r>
      <w:r>
        <w:rPr>
          <w:b/>
          <w:bCs/>
          <w:color w:val="000000"/>
        </w:rPr>
        <w:t>недостаток других витаминов, необходимых для нормального образования гормонально активной формы этого витамина и (или) реализации ее функций в организме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 xml:space="preserve">В связи с этим становится ясно, что для того, чтобы эффективно использовать витамин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как для профилактики рахита, так и для снижения риска упомянутых выше массовых и грозных заболеваний этот витамин необходимо применять </w:t>
      </w:r>
      <w:r>
        <w:rPr>
          <w:b/>
          <w:bCs/>
          <w:color w:val="000000"/>
        </w:rPr>
        <w:t>в сочетании с полным набором всех необходимых для реализации его ценных свойств витаминов в дозах, соответствующих физиологической потребности человеческого организм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 xml:space="preserve">В наибольшей степени этим требованиям соответствуют мультивитаминные и витаминно-минеральные комплексы, а также обогащенные витаминами продукты профилактического питания, содержащие </w:t>
      </w:r>
      <w:r>
        <w:rPr>
          <w:b/>
          <w:color w:val="000000"/>
        </w:rPr>
        <w:t xml:space="preserve">витамин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и полный набор всех остальных двенадцати витаминов</w:t>
      </w:r>
      <w:r>
        <w:rPr>
          <w:color w:val="000000"/>
        </w:rPr>
        <w:t xml:space="preserve"> в количествах, соответствующих </w:t>
      </w:r>
      <w:r>
        <w:rPr>
          <w:b/>
          <w:color w:val="000000"/>
        </w:rPr>
        <w:t>от 50 до 100%</w:t>
      </w:r>
      <w:r>
        <w:rPr>
          <w:color w:val="000000"/>
        </w:rPr>
        <w:t xml:space="preserve"> их рекомендуемого среднесуточного потребления (</w:t>
      </w:r>
      <w:r>
        <w:rPr>
          <w:b/>
          <w:color w:val="000000"/>
        </w:rPr>
        <w:t xml:space="preserve">Концепция витамин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+ 12 витаминов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AutoHyphens w:val="true"/>
        <w:ind w:hanging="0"/>
        <w:jc w:val="center"/>
        <w:rPr/>
      </w:pPr>
      <w:r>
        <w:rPr/>
        <w:t>Библи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Алейник С.И., Слепцова С.И., Логинова Н.Ф. и др.// Обеспеченность беременных женщин Москвы витаминами С, В</w:t>
      </w:r>
      <w:r>
        <w:rPr>
          <w:vertAlign w:val="subscript"/>
        </w:rPr>
        <w:t>12</w:t>
      </w:r>
      <w:r>
        <w:rPr/>
        <w:t xml:space="preserve"> и фолатом. // Вопр. питания.-1992.-№ 5-6.-С.25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Бекетова Н.А., Спиричева Т.В., Переверзева О.Г. и др. Изучение обеспеченности водо- и жирорастворимыми витаминами взрослого трудоспособного населения в зависимости от возраста и пола. // Вопр.питания.- 2009.- №6.-С.53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Исаева В.А., Сокольников Э.А.. Алексеева И.А. и др.//Обеспеченность витаминами различных групп населения Свердловска.//Вопр. питания. -1992. -№3-С.65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Масленникова Г.Я., Александров А.А., Спиричев В.Б. и др. Липидные показатели спектра липопротеидов и содержание витаминов в плазме крови мальчиков москвичей 11-12 лет. // Вестник АМН.-1985.-№ 12.-С.42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Позняковский В.М., Исаева В.А., Блажеевич Н.В. и др.// Обеспеченность рабочих и служащих промышленных предприятий Кузбасса витаминами С. Е, А и бета-каротином. //Вопр. питания.-1989.-№6.-С.20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ергеев И.Н. Обмен и рецепция витамина D. // Вопр.мед.химии. – 1989. - №1.-С.2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ергеев И.Н. Обмен, рецепция и применение активных метаболитов витамина D. // Автореф.дисс… канд.биол.наук. М. – 1991. – 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ергеев И.Н., Архапчев Ю.П.. Ким Рен Ха, Коденова В.М., Спиричев В.Б. Влияние аскорбиновой кислоты на обмен 25-оксивитамина D3 в почках и рецепцию 1,25-диоксивитамина D3 в слизистой оболочке тонкого кишечника у морских свинок. // Биохимия.-1987.-Т.52.-вып.11. –С.1867-1874 (26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ергеев И.Н., Ким Рён Ха, Архапчев Ю.П., Коденцова В.М., Алексеева И.А., Сокольников А.А., Климова О.А., Спиричев В.Б.  Обмен 25-оксивитамина D3 в почках и ядерные рецепторы 1,25-диоксивитамина D3 в слизистой оболочке тонкой кишки у крыс при недостаточности витамина В2.// Вопр.мед.химии.- 1987.-№6.-С.96-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ергеев И.Н., Ким Рён Ха, Блажевич Н.В., Спиричев В.Б. Влияние недостаточности витаминов D и Е на обмен кальция и костную ткань у крыс. // Вопр.питания.-1987.-№1.-С.39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ергеев И.Н., Спиричев В.Б. Роль витамина К во взаимодействии рецепторов 1,25-дигидроксивитамина D3 с ДНК. // Бюлл.эксп.биол.мед. – 1988.-№12.-С.695-6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ергеев И.Н., Спиричев В.Б. Являются ли рецепторы 1,25-дигидроксивитамина D3 витамин К-зависимыми? // Биохимия.- 1989.- Т.58. вып.10.-С.1623-16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окольников А.А., Коденцова В.М., Сергеев И.Н., Струпин С.В., Климова О.А., Спиричев В.Б. Обмен кальция при недостаточности витаминов D и К. // Вопр.питания – 1989.-№1.-С.56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 xml:space="preserve">Спиричев В.Б. Витаминная обеспеченность учащихся школьного возраста и пути ее оптимизации. // Вопр.питания.-1992.-№3.-С.6-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пиричев В.Б. Обеспеченность витаминами детей в России. // Вопр.питания.-1996.-№5.-С.45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пиричев В.Б. Витамины и минеральные вещества в комплексной профилактике и лечении остеопороза. // Вопр.питания.-2003.-№1.-С.34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пиричев В.Б. Научные и практические аспекты патогенетически обоснованного применения витаминов в профилактических и лечебных целях. Сообщение 1. Недостаток витаминов в рационе современного человека: причины, последствия и пути коррекции. // Вопр.питания.-2010.-№5.-С.4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пиричев В.Б., Блажевич Н.В., Исаева В.А.// Обеспеченность витамином А и каротиноидами взрослого и детского населения различных регионов СНГ //. Вопросы питания.- 1995.- №5.-С.3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color w:val="000000"/>
        </w:rPr>
        <w:t xml:space="preserve">Спиричев В.Б., Блажеевич Н.В., Исаева В.А. и др. Обеспеченность витаминами взрослого населения Российской Федерации и ее изменение в период 1983-93 гг. Сообщение </w:t>
      </w:r>
      <w:r>
        <w:rPr>
          <w:color w:val="000000"/>
          <w:lang w:val="en-US"/>
        </w:rPr>
        <w:t>I</w:t>
      </w:r>
      <w:r>
        <w:rPr>
          <w:color w:val="000000"/>
        </w:rPr>
        <w:t>. Витамины С, Е, А и каротин. // Вопр. питания.- 1995.- №4. -С.5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color w:val="000000"/>
        </w:rPr>
        <w:t>Спиричев В.Б., Блажеевич Н.В., Исаева В.А. и др.// Обеспеченность витаминами взрослого населения Российской Федерации и ее изменение в период 1983-93 гг. Сообщение 2. Витамины группы В. // Вопр. питания.- 1995.-№ 6.-С.3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пиричев В.Б., Вржесинская О.А, Коденцова В.М. и др. Обеспеченность витаминами детей среднего школьного возраста, занимающихся плаванием, и ее коррекция. // Вопр.питания. – 2011.-№4.-С.39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пиричев В.Б., Коденцова В.М., Вржесинская О.А. и др.// Обеспеченность витаминами различных групп населения республики Башкортостан (июнь 1992 г). // Вопр.питания.-1993.-№5.-С.36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пиричев В.Б., Коденцова В.М., Вржесинская О.А. и др. Методы оценки витаминной обеспеченности населения. Учебно-методическое пособие. // М.- 2001.- 70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пиричев В.Б., Конь И.Я. Биологическая роль жирорастворимых витаминов. // Итоги науки и техники. Физиология человека и животных. – М.- 1989.- Т.37.- 2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Спиричев В.Б., Шатнюк Л.Н., Позняковский В.М. Обогащение пищевых продуктов витаминами и минеральными веществами. Наука и технология.// Новосибирск: Сибир.университетск.изд-во, 2004, 5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/>
        <w:t>Ходырев В.Н., Бекетова Н.А., Коденцова В.М. и др. Влияние витаминно-минерального комплекса на уровень витаминов, кальция и фосфора в крови больных остеопорозом. // Вопр.питания. -2006.- №2.- С.44-4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>Eyles D.W.,Smith S. et al. Distribution of the vitamin D receptor and 1α-hydroxylase in human brain. // J.Chem.Neuroan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Giovannucci E., Liu Y., Stampfer M.J., Willett W.C. A prospective study of calcium intake and incident and fatal prostate cancer.// Cancer Epidemiol.Biomarkers Prev.- 2006, </w:t>
      </w:r>
      <w:r>
        <w:rPr>
          <w:b/>
          <w:bCs/>
          <w:lang w:val="en-US"/>
        </w:rPr>
        <w:t>15</w:t>
      </w:r>
      <w:r>
        <w:rPr>
          <w:lang w:val="en-US"/>
        </w:rPr>
        <w:t>, p.203-2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>Grant W.B. Lower vitamin D production from solar ultraviolet-B irradiance may explain some differences in cancer survival rates.// J</w:t>
      </w:r>
      <w:r>
        <w:rPr/>
        <w:t>.</w:t>
      </w:r>
      <w:r>
        <w:rPr>
          <w:lang w:val="en-US"/>
        </w:rPr>
        <w:t>Natl</w:t>
      </w:r>
      <w:r>
        <w:rPr/>
        <w:t>.</w:t>
      </w:r>
      <w:r>
        <w:rPr>
          <w:lang w:val="en-US"/>
        </w:rPr>
        <w:t>Med</w:t>
      </w:r>
      <w:r>
        <w:rPr/>
        <w:t>.</w:t>
      </w:r>
      <w:r>
        <w:rPr>
          <w:lang w:val="en-US"/>
        </w:rPr>
        <w:t>Assoc</w:t>
      </w:r>
      <w:r>
        <w:rPr/>
        <w:t xml:space="preserve">.- 2006.- </w:t>
      </w:r>
      <w:r>
        <w:rPr>
          <w:b/>
          <w:bCs/>
        </w:rPr>
        <w:t>98</w:t>
      </w:r>
      <w:r>
        <w:rPr/>
        <w:t xml:space="preserve">.- </w:t>
      </w:r>
      <w:r>
        <w:rPr>
          <w:lang w:val="en-US"/>
        </w:rPr>
        <w:t>p</w:t>
      </w:r>
      <w:r>
        <w:rPr/>
        <w:t>.357-3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>Knekt P., Kilkinen A. et al. Serum vitamin D and the risk of Parkinson disease.// Arch.Neurol.- 2010.- 67(7).- 808-8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 xml:space="preserve">Kricker A., Armstrong B. Does sunlight have a beneficial influence on certain cancers? // Progr.Biophys.Mol.Biol.- 2006.- </w:t>
      </w:r>
      <w:r>
        <w:rPr>
          <w:b/>
          <w:bCs/>
          <w:lang w:val="en-US"/>
        </w:rPr>
        <w:t>92</w:t>
      </w:r>
      <w:r>
        <w:rPr>
          <w:lang w:val="en-US"/>
        </w:rPr>
        <w:t>.- 132-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>Levine M. New concepts in the biology and biochemistry of ascorbic acid.// N.Engl.J.Med.- 1986.- v.314.- p.892-8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fr-FR"/>
        </w:rPr>
        <w:t xml:space="preserve">Llewellin D.J., Lang I.A. et al. </w:t>
      </w:r>
      <w:r>
        <w:rPr>
          <w:lang w:val="en-US"/>
        </w:rPr>
        <w:t xml:space="preserve">Vitamin D and risk of cognitive decline in elderly persons.// Arch.Intern.Med.- 2010.- </w:t>
      </w:r>
      <w:r>
        <w:rPr>
          <w:b/>
          <w:bCs/>
          <w:lang w:val="en-US"/>
        </w:rPr>
        <w:t>170</w:t>
      </w:r>
      <w:r>
        <w:rPr>
          <w:lang w:val="en-US"/>
        </w:rPr>
        <w:t>(13).- 1135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fr-FR"/>
        </w:rPr>
        <w:t xml:space="preserve">Maia S., Sullivan I. et al. </w:t>
      </w:r>
      <w:r>
        <w:rPr>
          <w:lang w:val="en-US"/>
        </w:rPr>
        <w:t>Hypocalcemia and vitamin D deficiency: an important, but preventable cause of life threatening infant heart failure.// Heart</w:t>
      </w:r>
      <w:r>
        <w:rPr/>
        <w:t xml:space="preserve">.- 2007.- </w:t>
      </w:r>
      <w:r>
        <w:rPr>
          <w:b/>
          <w:bCs/>
        </w:rPr>
        <w:t>9</w:t>
      </w:r>
      <w:r>
        <w:rPr/>
        <w:t>.-</w:t>
      </w:r>
      <w:r>
        <w:rPr>
          <w:lang w:val="en-US"/>
        </w:rPr>
        <w:t xml:space="preserve"> 58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>Mathieu C., Badenhoop K. Vitamin D and type 1 diabetes mellitus: state of the art.// Trends</w:t>
      </w:r>
      <w:r>
        <w:rPr/>
        <w:t xml:space="preserve"> </w:t>
      </w:r>
      <w:r>
        <w:rPr>
          <w:lang w:val="en-US"/>
        </w:rPr>
        <w:t>Endocrinol</w:t>
      </w:r>
      <w:r>
        <w:rPr/>
        <w:t xml:space="preserve"> </w:t>
      </w:r>
      <w:r>
        <w:rPr>
          <w:lang w:val="en-US"/>
        </w:rPr>
        <w:t>Metab</w:t>
      </w:r>
      <w:r>
        <w:rPr/>
        <w:t xml:space="preserve">.- 2005.- </w:t>
      </w:r>
      <w:r>
        <w:rPr>
          <w:b/>
          <w:bCs/>
        </w:rPr>
        <w:t>16</w:t>
      </w:r>
      <w:r>
        <w:rPr/>
        <w:t>.-</w:t>
      </w:r>
      <w:r>
        <w:rPr>
          <w:lang w:val="en-US"/>
        </w:rPr>
        <w:t xml:space="preserve"> 261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 xml:space="preserve">Michaëlsson K., Baron J.A., Shellman G. at al.  Plasma vitamin D and mortality in older men: a community-based prospective cohort study.// Am.J.Clin.Nutr.- 2010.- </w:t>
      </w:r>
      <w:r>
        <w:rPr>
          <w:b/>
          <w:bCs/>
          <w:lang w:val="en-US"/>
        </w:rPr>
        <w:t>92</w:t>
      </w:r>
      <w:r>
        <w:rPr>
          <w:lang w:val="en-US"/>
        </w:rPr>
        <w:t>(4).- 841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>Norman A.W., Bouillon R. Vitamin D nutritional policy needs a vision for the future.// Exp.Biol.Med.- 2010.- Sep.235(9).- 1034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Olson R.E. The function and metabolism of vitamin K.// Ann.Rev.Nutr.- 1984.-v.4.- p.281-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Spirichev V.B., Sergeev I.N. //Vitamin D: Experimental Researchs and Its Practical Application. // Karger, Basel: Wld.Rev.Nutr.Diet.-.1988.-</w:t>
      </w:r>
      <w:r>
        <w:rPr>
          <w:b/>
          <w:lang w:val="en-US"/>
        </w:rPr>
        <w:t>56</w:t>
      </w:r>
      <w:r>
        <w:rPr>
          <w:lang w:val="en-US"/>
        </w:rPr>
        <w:t>.-P.173</w:t>
        <w:softHyphen/>
        <w:t>2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 xml:space="preserve">Suttie J.W. Vitamin K-dependent carboxylation of glutamyl residues in proteins.// Biofactors.- </w:t>
      </w:r>
      <w:r>
        <w:rPr/>
        <w:t>1988.-</w:t>
      </w:r>
      <w:r>
        <w:rPr>
          <w:lang w:val="en-US"/>
        </w:rPr>
        <w:t>v</w:t>
      </w:r>
      <w:r>
        <w:rPr/>
        <w:t>.1.-</w:t>
      </w:r>
      <w:r>
        <w:rPr>
          <w:lang w:val="en-US"/>
        </w:rPr>
        <w:t xml:space="preserve"> p.55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 xml:space="preserve">van Etten, Mathieu C. Immunoregulation by 1,25-dihydroxyvitamin D3: basic concepts.// J.Steroid.Biochem.Mol.Biol.- 2005.- </w:t>
      </w:r>
      <w:r>
        <w:rPr>
          <w:b/>
          <w:bCs/>
          <w:lang w:val="en-US"/>
        </w:rPr>
        <w:t>97</w:t>
      </w:r>
      <w:r>
        <w:rPr>
          <w:lang w:val="en-US"/>
        </w:rPr>
        <w:t>.- 93-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Wang T.T., Nestel F.P. et la. 1,25- dihydroxyvitamin D in a direct inducer of antimicrobial peptide gene expression.// J</w:t>
      </w:r>
      <w:r>
        <w:rPr/>
        <w:t>.</w:t>
      </w:r>
      <w:r>
        <w:rPr>
          <w:lang w:val="en-US"/>
        </w:rPr>
        <w:t>Immunol</w:t>
      </w:r>
      <w:r>
        <w:rPr/>
        <w:t>., 2007.-</w:t>
      </w:r>
      <w:r>
        <w:rPr>
          <w:b/>
        </w:rPr>
        <w:t>173</w:t>
      </w:r>
      <w:r>
        <w:rPr/>
        <w:t xml:space="preserve">.- </w:t>
      </w:r>
      <w:r>
        <w:rPr>
          <w:lang w:val="en-US"/>
        </w:rPr>
        <w:t>2909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360" w:hanging="360"/>
        <w:jc w:val="both"/>
        <w:rPr>
          <w:lang w:val="en-US"/>
        </w:rPr>
      </w:pPr>
      <w:r>
        <w:rPr>
          <w:lang w:val="fr-FR"/>
        </w:rPr>
        <w:t xml:space="preserve">Zeitz U., Weber K. et al. </w:t>
      </w:r>
      <w:r>
        <w:rPr>
          <w:lang w:val="en-US"/>
        </w:rPr>
        <w:t xml:space="preserve">Impaized insulin secretory capacity in mice lacking a functional vitamin D receptor.// FASEB J.- 2003.- </w:t>
      </w:r>
      <w:r>
        <w:rPr>
          <w:b/>
          <w:bCs/>
          <w:lang w:val="en-US"/>
        </w:rPr>
        <w:t>17</w:t>
      </w:r>
      <w:r>
        <w:rPr>
          <w:lang w:val="en-US"/>
        </w:rPr>
        <w:t>.- 509-5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Таблица 1.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Физиологические системы и процессы, реагирующие на гормонально активную форму витамина D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и характер вызываемых ею ответов </w:t>
      </w:r>
    </w:p>
    <w:p>
      <w:pPr>
        <w:pStyle w:val="Normal"/>
        <w:ind w:hanging="0"/>
        <w:rPr/>
      </w:pPr>
      <w:r>
        <w:rPr>
          <w:b/>
          <w:lang w:val="en-US"/>
        </w:rPr>
        <w:t>(</w:t>
      </w:r>
      <w:r>
        <w:rPr>
          <w:b/>
        </w:rPr>
        <w:t>цит</w:t>
      </w:r>
      <w:r>
        <w:rPr>
          <w:b/>
          <w:lang w:val="en-US"/>
        </w:rPr>
        <w:t>.</w:t>
      </w:r>
      <w:r>
        <w:rPr>
          <w:b/>
        </w:rPr>
        <w:t>по</w:t>
      </w:r>
      <w:r>
        <w:rPr>
          <w:b/>
          <w:lang w:val="en-US"/>
        </w:rPr>
        <w:t xml:space="preserve"> A.Norman, R.Bouillon, Exp.Biol.Med., 2010, 235(9), 1034-45) [37]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49"/>
        <w:gridCol w:w="62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изиологическ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истем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ие процессы и влияние на них 1,25(ОН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рушения и болезни, связанные с дефицитом витамина 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Гомеостаз кальц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асывание кальция в кишечнике, ремоделирование костей скелет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хит, остеомаляция, остеопор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Все клетки организм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уляция клеточного цикла</w:t>
            </w:r>
          </w:p>
          <w:p>
            <w:pPr>
              <w:pStyle w:val="Normal"/>
              <w:ind w:hanging="0"/>
              <w:rPr/>
            </w:pPr>
            <w:r>
              <w:rPr/>
              <w:t>Торможение клеточной пролифераци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ается риск рака простаты, груди, прямой кишки, лейкемии и других видов рака [28, 29, 31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>Иммунная систем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имуляция функции макрофагов и синтеза антимикробных пептидов [42, 43]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ная частота инфекционных заболеваний, в т.ч. туберкулеза, а также аутоиммунных заболеваний, в частности диабета I типа, рассеянного склероза, псориаза [35, 41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V</w:t>
            </w:r>
            <w:r>
              <w:rPr/>
              <w:t>. β-клетки поджелудочной желез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ция инсули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шение секреции инсулина, толерантности к глюкозе, диабет [43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</w:t>
            </w:r>
            <w:r>
              <w:rPr/>
              <w:t>. Сердечно-сосудистая систем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уляция ренин-ангиотензиновой системы, свертывание крови, фибринолиз, функционирование сердечной мышц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око-рениновая (почечная) гипертония; повышенный тромбогенез; повышений риск сердечно-сосудистых заболеваний, инфаркта [34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I</w:t>
            </w:r>
            <w:r>
              <w:rPr/>
              <w:t>. Мышечная систем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скелетной мускулатур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ная частота миопа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II</w:t>
            </w:r>
            <w:r>
              <w:rPr/>
              <w:t>. Моз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рецептора витамина D и 1α-гидроксилазы витамина D в тканях мозга человека [27]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остаток витамина D в период внутриутробного развития приводит к нарушениям поведенческих реакций во взрослом состоянии (исследования на мышах); у взрослых и пожилых людей повышает риск болезни Паркинсона [30] и умственной деградации [33]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 xml:space="preserve">Таблица 2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оль витаминов в процессах биосинтеза и реализации специфических функций гормональных форм витамина D</w:t>
      </w:r>
    </w:p>
    <w:p>
      <w:pPr>
        <w:pStyle w:val="Normal"/>
        <w:ind w:hanging="0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по Сергеев И.Н., 1991</w:t>
      </w:r>
      <w:r>
        <w:rPr>
          <w:b/>
          <w:lang w:val="en-US"/>
        </w:rPr>
        <w:t>)</w:t>
      </w:r>
      <w:r>
        <w:rPr>
          <w:b/>
        </w:rPr>
        <w:t xml:space="preserve"> [7]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тамин С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Необходим для нормального осуществления процессов стероидогене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 форме ФМН или ФАД входит в активные центры флавопротеиновых монооксигеназ, ответственных за гидроксилирования витамина D с образованием его активных оксиформ: 25(ОН)D; 1,25(ОН)</w:t>
            </w:r>
            <w:r>
              <w:rPr>
                <w:vertAlign w:val="subscript"/>
              </w:rPr>
              <w:t>2</w:t>
            </w:r>
            <w:r>
              <w:rPr/>
              <w:t>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6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 форме ПАЛФ участвует в модификации некоторых белков, в т.ч. рецепторов стероидных гормон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тамин РР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 форме НАД(Ф)Н является источником восстановительных эквивалентов при синтезе оксипроизводных витамина D: 25(ОН)D; 1,25(ОН)</w:t>
            </w:r>
            <w:r>
              <w:rPr>
                <w:vertAlign w:val="subscript"/>
              </w:rPr>
              <w:t>2</w:t>
            </w:r>
            <w:r>
              <w:rPr/>
              <w:t>D и д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олац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>(фолиевая кислота)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грает важную роль в биосинтезе белков, в т.ч. быстрообновляемых белковых рецепторов активных форм витамина 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тамин Е</w:t>
            </w:r>
          </w:p>
          <w:p>
            <w:pPr>
              <w:pStyle w:val="Normal"/>
              <w:ind w:hanging="0"/>
              <w:rPr/>
            </w:pPr>
            <w:r>
              <w:rPr/>
              <w:t>(α-токоферолы)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ак антоксидант выступает в качества протектора микросомальных и митохондриальных гидроксилаз, участвующих в образовании активных оксиформ витамина D: 25(ОН)D; 1,25(ОН)</w:t>
            </w:r>
            <w:r>
              <w:rPr>
                <w:vertAlign w:val="subscript"/>
              </w:rPr>
              <w:t>2</w:t>
            </w:r>
            <w:r>
              <w:rPr/>
              <w:t>D и д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тамин К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частвует в посттрансляционной модификации СаСБ (кальцийсвязывающих белков)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 xml:space="preserve">Таблица 3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рушения биосинтеза и функций гормонально активных форм витамина D при недостаточной обеспеченности организма другими витаминами</w:t>
      </w:r>
    </w:p>
    <w:p>
      <w:pPr>
        <w:pStyle w:val="Normal"/>
        <w:ind w:hanging="0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по Сергеев И.Н., 1991</w:t>
      </w:r>
      <w:r>
        <w:rPr>
          <w:b/>
          <w:lang w:val="en-US"/>
        </w:rPr>
        <w:t>)</w:t>
      </w:r>
      <w:r>
        <w:rPr>
          <w:b/>
        </w:rPr>
        <w:t xml:space="preserve"> [7]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3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7"/>
        <w:gridCol w:w="2957"/>
        <w:gridCol w:w="2957"/>
        <w:gridCol w:w="2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 витам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25(ОН)D в кров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ость 1(ОН) гидроксилаза 25(ОН)D в пече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</w:rPr>
              <w:t>Концентрация 1,25(ОН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D в кров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</w:rPr>
              <w:t>Концентрация занятых рецепторов 1,25(ОН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D в почках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↓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↓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↑↑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↑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1:00Z</dcterms:created>
  <dc:creator>Elena</dc:creator>
  <dc:description/>
  <cp:keywords/>
  <dc:language>en-US</dc:language>
  <cp:lastModifiedBy>Портной</cp:lastModifiedBy>
  <cp:lastPrinted>2012-05-30T17:18:00Z</cp:lastPrinted>
  <dcterms:modified xsi:type="dcterms:W3CDTF">2016-12-27T08:01:00Z</dcterms:modified>
  <cp:revision>2</cp:revision>
  <dc:subject/>
  <dc:title>Год назад, 23 марта 2010 г в столице Бельгии Брюсселе в рамках обще-европейского парламента с участием ведущих политических деятелей, пред-ставителей медицинской науки и средств массовой информации состоялись слушания, посвященные современным научным осн</dc:title>
</cp:coreProperties>
</file>