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Дополнительная витаминизация, здоровье, развитие и успеваемость детей.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.М.Студеникин, ГУ Научный центр здоровья детей РАМН, г. Москва</w:t>
        <w:br/>
        <w:t>В.Б.Спиричев, ГУ НИИ питания РАМН, г. Москва</w:t>
        <w:br/>
        <w:t>Т.В.Самсонова, В.Д.Маркеева, Т.Г.Анасимова, ГОУ ДПО (ПК)С "МРИО", г. Саранск</w:t>
        <w:br/>
        <w:t>С.А.Щукин, Т.Г.Карпунина, ООО "Центр профилактической медицины", г. Са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ск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нал "Педиатрия для родителей" май-июнь 2009 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оль витаминов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оль витаминов в детском возраст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собенно велика, что связано с интенсивностью в этот период процессов роста и формирования организма ребенка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ефицит витаминов в детском и юношеском возрасте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ым отрицательным образом сказывается на здоровье, физическом развитии, заболеваемости, способствует возникновению обменных нарушений, хронических заболеваний и, в итоге , препятствует формированию здорового поколения. Кроме этого недостаток витаминов в рационах детей отражается на их интеллектуальном развитии и  когнитивных (познавательных) способностях.</w:t>
        <w:br/>
        <w:t>К настоящему времени доказано влияние пищевых веществ не только на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ммунит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но и на эмоциональную сферу, поведение и состояние нервной системы. В частности, на этом положении основана так называемая "нейродиетология"  – направление медицинской науки, ориентированное на коррекцию и оптимизацию нервно-психического развития детей. Немалая роль в этом принадлежит витаминам, обладающим мощным антистрессорным действием. Дети регулярно испытывают стрессы во все периоды своего развития, но влияние стрессов становится особенно выраженным по достижении дошкольного и школьного возраста, что сопряжено со значительным увеличением интенсивной эмоциональной и интеллектуальной нагрузки. Этот стрессорный эффект в значительной мере усугубляется при недостаточной обеспеченности витаминами (гиповитаминозы, витаминная недостаточность). </w:t>
        <w:br/>
        <w:br/>
        <w:t>Широкое распространение полигиповитаминозных состояний, их неблагоприятные последствия для здоровья молодого поколения, обусловливают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еобходим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менени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широкомасштабных мер по профилактике витаминного дефицита у детей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ак в домашних условиях, так и в дошкольных, детских и лечебно-профилактических учреждениях.</w:t>
        <w:br/>
        <w:br/>
        <w:t>Мировой и отечественный опыт убедительно свидетельствует о том, что наиболее эффективным, физиологичным и экономически доступным способом кардинального улучшения обеспеченности детей микронутриентами являетс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ключение в рацио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х питани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пециализированных пищевых продукт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дополнительно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огащенн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этим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нными пищевыми веществам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о уровня, соответствующего физиологическим потребностям детского организма.</w:t>
        <w:br/>
        <w:br/>
        <w:t>В нашей стране имеется успешный опыт использования в этих целях продуктов для быстрого (инстантного) приготовления обогащенных витаминами напитков и киселей, пользующихся спросом у детей всех возрастов.</w:t>
        <w:br/>
        <w:br/>
        <w:t>Весьма показательны результаты исследования, посвященного изучению влияния дополнительной витаминизации рационов питания на состояние здоровья и развития детей 3–9 лет.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линические исследования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 исследование, в котором участвовали педагоги и медицинские работники, проводилось в 2006–2007 гг. в дошкольных учреждениях (детские сады) и средних школах городской и сельской местности Республики Мордовия. Под наблюдением исследователей находились дети дошкольного возраста (3–6 лет), а также 8–9-летние школьники.</w:t>
        <w:br/>
        <w:br/>
        <w:t>Ребята, принимающие в нем участие, были распределены по двум группам: основная и группа сравнения. В первой – они получали витаминизированные напитки, а во второй – нет. В целях  получения максимально объективных данных дети, получавшие витаминные препараты в течение последних 6 месяцев, в исследовании не участвовали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арактеристика обогащенных витаминами продуктов питания, использованных в работе 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качестве дополнительного источника витаминов в питании детей использовали витаминизированные напитки и кисели серии "Золотой шар", произведенные компанией "Валетек Продимпэкс" (г. Москва). Выпускаются в виде сухой смеси для быстрого приготовления напитка или киселя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иселек детский "Золотой шар"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содержит: 12 витаминов (С, Е, А, D, В1, В2, В6, В12, РР, фолиевую кислоту, пантотеновую кислоту и биотин); натуральные вкусо-ароматические добавки; природные красители (бета-каротин, свекольный сок); сахар; картофельный крахмал. Пищевая ценность киселя: содержание углеводов в 1 порции (20 г) – 18 г, в т. ч. сахарозы – 13,3 г. Энергетическая ценность 1 порции – 72 ккал.</w:t>
        <w:br/>
        <w:br/>
        <w:t>Напиток "Золотой шар" на фруктозе с 12 витаминами и каротином (регистрационное удостоверение от 30.10.2000 № 2204.Р.643.10.2000) отличается низкой калорийностью. Поскольку он не содержит сахара, может использоваться в питании детей и взрослых, страдающих сахарным диабетом или имеющих избыточную массу тела (1 стакан продукта равноценен 0,9 так называемых хлебных единиц). </w:t>
        <w:br/>
        <w:br/>
        <w:t>Содержание витаминов в одной порции (стакане) готового напитка или киселя составляет от 30 до 75% средней рекомендуемой нормы потребления (далее – РНП) их детьми обследуемой возрастной группы, что позволяет при постоянном включении этих продуктов в меню восполнить недостаток этих ценных пищевых веществ в обычном рационе (табл.1).</w:t>
        <w:br/>
        <w:br/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Таблица 1.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одержание витаминов в одном стакане  напитка или киселя "Золотой шар" и степень удовлетворения ею суточной потребности обследуемых детей в соответствующих витаминах.</w:t>
      </w:r>
    </w:p>
    <w:tbl>
      <w:tblPr>
        <w:tblW w:w="9527" w:type="dxa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2093"/>
        <w:gridCol w:w="3267"/>
        <w:gridCol w:w="1962"/>
        <w:gridCol w:w="2205"/>
      </w:tblGrid>
      <w:tr>
        <w:trPr/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326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ая норма потребления детьми 8–10 лет</w:t>
            </w:r>
          </w:p>
        </w:tc>
        <w:tc>
          <w:tcPr>
            <w:tcW w:w="41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итаминов в суточной порции напитка или киселя "Золотой шар"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 (мкг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РНП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 мг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–7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–5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мкг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–10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–7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 мг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–12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–35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  мкг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 мг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–1,4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–5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 мг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–1,7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–4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6, мг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–1,8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–4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ацин (РР), мг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–18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–45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 мкг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иевая кислота, мкг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–10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отеновая кислота, мг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–5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–75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ин, мкг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Дополнительная витаминизация и заболеваемость 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роцессе исследовани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ценивалис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такие показатели, как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ровень заболеваемости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 основании медицинской документации – по числу пропущенных дней в дошкольных и школьных учреждениях) и уровен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совместно педагогами и психологами). Кроме того, исследователи изучал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томляем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школьников (с использованием активной ортостатической пробы – см. ниже), а также их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сихоэмоциональное  состояние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о результатам анкетирования детей). Дополнительно проводилось анкетирование родителей.</w:t>
        <w:br/>
        <w:br/>
        <w:t>Показатели заболеваемости в зависимости от проведения или отсутствия дополнительной витаминизации изучали у воспитанников МДОУ "Ромодановский детский сад комбинированного типа" (возраст 5–6 лет). Заболеваемость острыми респираторными инфекциями оценивали на протяжении 5-месячного периода. Оказалось, что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 детей, ежедневно получавши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детском саду на обед по стакану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итаминизированного напитка или киселя "Золотой ша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в качестве третьего блюда), степень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болеваемости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цениваемая по числу пропущенных по болезни дней посещения детсада (в расчете на одного ребенка), в течение всего исследовани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ыла достоверно ниже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чем в группе сравнения. У детей основной группы также отмечались такие положительные результаты, как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ормализация сна и аппети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что чрезвычайно важно для дошкольников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 школьник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ладших классов (возраст 8–9 лет), обучающихся в г. Саранске (МОУ "СОШ № 28"), регулярный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ем витаминизированного напит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в период с февраля по май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провождался снижением частоты случаев заболеваемости острыми респираторными инфекциям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Примечательно, что в группе сравнения в марте отмечался резкий подъем заболеваемости – сезонная вспышка. Практически аналогичные данные были получены ранее при проведении исследований в школах г. Каменск-Уральский (1995 г.) и г. Нижний Тагил (2003 г.)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ополнительная витаминизация и познавательные процессы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лияни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ельной витаминизации на показатели  развития оценивали у детей 3–4-х лет после 4-х месяцев ежедневного приема напитков и киселей "Золотой шар" в МДОУ "Центр развития ребенка – детский сад № 14" МО Рузаевка. Сопоставлялись показатели развития сверстников также в двух группах детей, соответственно получавших и не получавших дополнительной витаминизации. При этом   применялась специальная диагностическая карта (максимальное число баллов – 30), разработанная совместно педагогами и психологами. Диагностическая карта позволяла оценить: познавательное развитие в игре, социальные отношения, приобщение к гигиенической культуре и к труду, развитие речи, навыки счета, а также развитие в области изобразительного искусства.  Фактически анализировались важнейшие показатели когнитивного (познавательного), эмоционального и социального развития детей. </w:t>
        <w:br/>
        <w:br/>
        <w:t>Оценка, проведенная после четырехмесячного курса витаминизации, выявила выраженную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ительную динамику всех показателей познавательного развития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игре (с 21,0±1,45 до 25,9±1,6 балла); социальных отношениях (с 23,8±0,92 до 26,6±0,84 балла);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общении к гигиенической культур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с 8,1±1,03 до 11,0±1,06 баллов);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общении к труду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с 12,3±0,85 до 16,1±1,23 балла);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выках сч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с 10,8±1,07 до 14,4±1,2 балла); 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зобразительного искусств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с 21,7±1,03 до 25,0±0,90 баллов). Немаловажно, что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ровень речевого развития в основной группе наблюдения возро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 11,4±1,2 до 15,5±1,3 балла. Во всех приведенных случаях зафиксированная динамика была статистически достоверна (рис.1).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ис. 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инамика уровня развития детей МДОУ "Центр развития ребенка – детский сад № 14" МО Рузаевка на фоне приема напитков и киселей "Золотой шар":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– основная группа;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– группа сравнения.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30520" cy="39497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lang w:eastAsia="ru-RU"/>
        </w:rPr>
        <w:t>[1]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30520" cy="3949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сследователи констатировали, что уже через 3 месяца после начала приема напитков и киселя "Золотой шар"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 детей не только улучшалось психоэмоциональное состояние, но и повышалась активность познавательных процессо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  <w:br/>
        <w:br/>
        <w:t>В другом дошкольном образовательном учреждении (МДО № 18 МО Рузаевка)  напиток "Золотой шар" ежедневно (5 раз в неделю) получала группа детей 3–4-х лет (в группе сравнения дополнительные источники витаминов не использовались). Оценка уровня развития детей осуществлялась по 3-балльной шкале (в начале исследования, а затем – через 3 месяца). При оценке достоверности учитывается сумма баллов, набранных исследуемым ребенком по параметрам развития речи, познавательному развитию, математики, рисования, лепки, аппликация. Каждый параметр оценивается по 3-х бальной шкале. Максимальная сумма набранных баллов по всем параметрам – 18. Оказалось, что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 детей, получавших дополнительную витаминизацию, значительно улучшились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казатели, характеризующие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азвитие речи, способности к математике, лепке, аппликации и рисованию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а также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знавательное развитие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В целом за 3 месяца была отмечена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ложительная динамика развития детей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; средний показатель развития возрос с уровня 11,0±0,83 (до витаминизации) до 13,6±0,94 (после курса приема витаминизированных напитков), что статистически достоверно.  В группе сравнения подобная динамика отсутствовала.</w:t>
        <w:br/>
        <w:br/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Таблица 2.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Динамика уровня развития детей ДОУ №18, МО Рузаевка</w:t>
      </w:r>
    </w:p>
    <w:tbl>
      <w:tblPr>
        <w:tblW w:w="9527" w:type="dxa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1984"/>
        <w:gridCol w:w="2217"/>
        <w:gridCol w:w="848"/>
        <w:gridCol w:w="1815"/>
        <w:gridCol w:w="1815"/>
        <w:gridCol w:w="848"/>
      </w:tblGrid>
      <w:tr>
        <w:trPr/>
        <w:tc>
          <w:tcPr>
            <w:tcW w:w="50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n=15)</w:t>
            </w:r>
          </w:p>
        </w:tc>
        <w:tc>
          <w:tcPr>
            <w:tcW w:w="44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ав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n=12)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витаминизации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витаминизации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е исследование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е исследование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±0,8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8±0,9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&lt;0,0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±0,8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±1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&gt;0,05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ис. 2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инамика уровня развития детей ДОУ 18 МО Рузаевка на фоне приема напитков и киселей "Золотой шар":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– основная группа;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– группа сравнения.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30520" cy="3949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430520" cy="3949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ует отметить, что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 детей основной группы навыки счета и рисования улучшились на 17%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аждый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выки развития речи и лепки возросли на 25%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а навык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ппликации и показатели познавательного развития – на 33%.</w:t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лияние витаминизации исследовали в МОУ "СОШ № 28" г. Саранска. Группа школьников 8–9 лет получала на обед напиток "Золотой шар" в течение 5 месяцев в качестве третьего блюда. По сравнению с ровесниками, не получавшими витаминизации, у детей зафиксировано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растание среднего оценочного балла к концу учебного год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Так, средний балл, составлявший  4,26 в III четверти, увеличился до 4,6 в IV четверти . В группе сравнения к концу года, наоборот, успеваемость снизилась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реди учащихся МОУ “Лиц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№ 7” г. Саранс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основной группе детей 8–9 лет,  принимавших по одному  стакану напитка "Золотой шар" ежедневно в течение 4-х месяцев, также был отмечен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олее высокий уровень успеваем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 состоянию на конец года. Количество школьников, занимающихся только на "отлично" и "хорошо", в III и IV четверти было больше, соответственно на 19% и на 13%, чем среди учащихся группы сравнения, не получавших дополнительной витаминизации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ополнительная витаминизация и утомляемость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ценки утомляемости детей во время учебного года учащимся МОУ "Лицей № 7" дважды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роводилас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ортостатическая проба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 начале учебного года и после проведения курса витаминизации напитком "Золотой шар"). Активная ортостатическая проба традиционна для спортивной медицины и заключается в регистрации частоты сердечных сокращений (пульса) у детей после  5 мин нахождения в положении лежа, а затем на 1-й и 3-й минутах в положении стоя.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Таблица 3.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ценка переносимости ортостатической пробы</w:t>
      </w:r>
    </w:p>
    <w:tbl>
      <w:tblPr>
        <w:tblW w:w="9527" w:type="dxa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1997"/>
        <w:gridCol w:w="2109"/>
        <w:gridCol w:w="2593"/>
        <w:gridCol w:w="2828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ая переносимость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ая переносимость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ая переносимость</w:t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сердечных сокращений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ение не более чем на 11 уд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ение на 12-18 ударов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ение на 19 уд. и более</w:t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етативные реакции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ливость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ливость, шум в ушах</w:t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, в баллах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84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1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50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реднее значение переносимости ортостатической проб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 концу исследования в основной группе составило 94,21±1,75, что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ответствует хорошей переносим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В группе сравнения аналогичный показатель был достоверно ниже (88,42±1,25). Если в начале учебного года результаты переносимости ортостатической пробы у детей обеих групп были практически идентичны, то к концу года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рошая переносимость пробы отмечалась у 73,7% школьников основной групп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отив 36,4% в группе сравнения, то есть в 2 раза чаще.</w:t>
        <w:br/>
        <w:br/>
        <w:t>Наблюдаемым школьникам г. Саранска было предложено заполнить анкеты "Как ты оцениваешь свое здоровье?"  и "Как влияет школа на твое здоровье?". Сред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етей, получавших напиток "Золотой шар", 50% оценили свое здоровье как отлично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 а остальные – хорошее. В группе сравнения лишь 10% детей считали, что здоровье у них отличное, 35% – хорошее; 16% школьников группы сравнения указали, что "школа плохо влияет на состояние их здоровья". Таким образом, у учащихся основной группы отмечалось лучшее, по сравнению со школьниками из  группы сравнения, психоэмоциональное состояние.</w:t>
        <w:br/>
        <w:br/>
        <w:t>Продемонстрированные результаты исследований являются свидетельством того, как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птимизация питания предотвращает витаминодефицитные состояния, способствует снижению воздействия стрессовых факторов окружения, оптимизации развития и академической успеваем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, в конечном итоге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водит к улучшению качества жизни и образования дет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  <w:br/>
        <w:br/>
        <w:t>В современных условиях дошкольники и школьники испытывают эмоциональное напряжение, связанное с необходимостью концентрации внимания, усвоения и запоминания  сравнительно большого объема информации. Возникающие при этом нарушения адаптации осложняют нормальное течение обменных процессов в организме, негативно отражаются на состоянии иммунитета и состоянии нервной системы. </w:t>
        <w:br/>
        <w:br/>
        <w:t>Как известно, иммунная и нервная системы связаны между собой и находятся в состоянии тесного взаимодействия. Своевременная 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гулярная витаминизация оказывает положительное влияние на иммунитет ребенка, повышает сопротивляемость инфекциям, оптимизирует физическое развитие, улучшает нервно-психическую деятельность, стимулирует познавательные процессы, мышление и способность к обучени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rintfootnote">
    <w:name w:val="print-footno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etek.ru/www.valetek.ru/sites/default/files/2_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9:00Z</dcterms:created>
  <dc:creator>Портной</dc:creator>
  <dc:description/>
  <cp:keywords/>
  <dc:language>en-US</dc:language>
  <cp:lastModifiedBy>Портной</cp:lastModifiedBy>
  <dcterms:modified xsi:type="dcterms:W3CDTF">2016-12-27T08:00:00Z</dcterms:modified>
  <cp:revision>1</cp:revision>
  <dc:subject/>
  <dc:title/>
</cp:coreProperties>
</file>